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破晓之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天涯”的世界存在着无数传奇和神秘。这里，有着不朽的江湖传说，也有着被遗忘的历史真相。在这个充满魔法与武技的世界里，一把名为“明月刀”的神兵，以其独特之处而闻名遐迩。</w:t>
      </w:r>
      <w:r>
        <w:rPr>
          <w:sz w:val="32"/>
          <w:szCs w:val="32"/>
        </w:rPr>
        <w:t>&lt;/p&gt;&lt;p&gt;&lt;img src="/static-img/b5bLg5smWSOj4M2JUT8zJQdoRDy0eKIecFIPWNnrKrrZOJNno6-zo6YfVT1iusIw.png"&gt;&lt;/p&gt;&lt;p&gt;</w:t>
      </w:r>
      <w:r>
        <w:rPr>
          <w:sz w:val="32"/>
          <w:szCs w:val="32"/>
        </w:rPr>
        <w:t>一、天涯中的传说</w:t>
      </w:r>
      <w:r>
        <w:rPr>
          <w:sz w:val="32"/>
          <w:szCs w:val="32"/>
        </w:rPr>
        <w:t>&lt;/p&gt;&lt;p&gt;</w:t>
      </w:r>
      <w:r>
        <w:rPr>
          <w:sz w:val="32"/>
          <w:szCs w:val="32"/>
        </w:rPr>
        <w:t>在《天涯明月刀</w:t>
      </w:r>
      <w:r>
        <w:rPr>
          <w:sz w:val="32"/>
          <w:szCs w:val="32"/>
        </w:rPr>
        <w:t>txt</w:t>
      </w:r>
      <w:r>
        <w:rPr>
          <w:sz w:val="32"/>
          <w:szCs w:val="32"/>
        </w:rPr>
        <w:t>》中，我们可以窥见这把刀最初是如何流传下来的。据说，它源自一位高深莫测的大侠，他以超凡脱俗的武功和智慧征服了整个江湖，却意外地发现自己无法解开心结，无法释放自己的灵魂。这时，他才明白到，只有将力量归还给大自然，这份心结才能真正解决。</w:t>
      </w:r>
      <w:r>
        <w:rPr>
          <w:sz w:val="32"/>
          <w:szCs w:val="32"/>
        </w:rPr>
        <w:t>&lt;/p&gt;&lt;p&gt;&lt;img src="/static-img/_97ojcgeIxa2AWwGV-HfBwdoRDy0eKIecFIPWNnrKrpw6nS--Iqip8jqBV0qUOKkW_DoOQxkEHhhLskYZRGlSIpVCKgLfxsWkgow0XsfVCSGVdg-QArDFnKIKVujyZaeuQwqEd-PEzbcBEPlfWDyWXqkJUkzmghtgaIQmx6yt8L_r7PmpIb6p2IO_OaeckAVQTWtKc0G2MvddXPtWxP2SoAxZby-4Jub-zWWndo-zGfNqEkMVY9ku9J-Tp7P608v.jpg"&gt;&lt;/p&gt;&lt;p&gt;</w:t>
      </w:r>
      <w:r>
        <w:rPr>
          <w:sz w:val="32"/>
          <w:szCs w:val="32"/>
        </w:rPr>
        <w:t>二、明月刀之谜</w:t>
      </w:r>
      <w:r>
        <w:rPr>
          <w:sz w:val="32"/>
          <w:szCs w:val="32"/>
        </w:rPr>
        <w:t>&lt;/p&gt;&lt;p&gt;</w:t>
      </w:r>
      <w:r>
        <w:rPr>
          <w:sz w:val="32"/>
          <w:szCs w:val="32"/>
        </w:rPr>
        <w:t>然而，在寻找答案的过程中，这位大侠却失去了踪迹，只留下了一把奇异无比的武器——明月刀。它不仅锋利异常，而且似乎蕴含着一种能量，可以感应周围环境变化。这把剑仿佛成为了通往解答的一个桥梁，但同时也引起了许多人的关注与追求。</w:t>
      </w:r>
      <w:r>
        <w:rPr>
          <w:sz w:val="32"/>
          <w:szCs w:val="32"/>
        </w:rPr>
        <w:t>&lt;/p&gt;&lt;p&gt;&lt;img src="/static-img/6liNGrKcIGxtQizbaGzoWwdoRDy0eKIecFIPWNnrKrpw6nS--Iqip8jqBV0qUOKkW_DoOQxkEHhhLskYZRGlSIpVCKgLfxsWkgow0XsfVCSGVdg-QArDFnKIKVujyZaeuQwqEd-PEzbcBEPlfWDyWXqkJUkzmghtgaIQmx6yt8L_r7PmpIb6p2IO_OaeckAVQTWtKc0G2MvddXPtWxP2SoAxZby-4Jub-zWWndo-zGfNqEkMVY9ku9J-Tp7P608v.jpg"&gt;&lt;/p&gt;&lt;p&gt;</w:t>
      </w:r>
      <w:r>
        <w:rPr>
          <w:sz w:val="32"/>
          <w:szCs w:val="32"/>
        </w:rPr>
        <w:t>三、江湖上的争夺战</w:t>
      </w:r>
      <w:r>
        <w:rPr>
          <w:sz w:val="32"/>
          <w:szCs w:val="32"/>
        </w:rPr>
        <w:t>&lt;/p&gt;&lt;p&gt;</w:t>
      </w:r>
      <w:r>
        <w:rPr>
          <w:sz w:val="32"/>
          <w:szCs w:val="32"/>
        </w:rPr>
        <w:t>随着时间推移，关于明月刀的传说越来越多，而欲获得这把宝剑的人也不再少见。在《天涯明月刀</w:t>
      </w:r>
      <w:r>
        <w:rPr>
          <w:sz w:val="32"/>
          <w:szCs w:val="32"/>
        </w:rPr>
        <w:t>txt</w:t>
      </w:r>
      <w:r>
        <w:rPr>
          <w:sz w:val="32"/>
          <w:szCs w:val="32"/>
        </w:rPr>
        <w:t>》中，每个人都认为自己拥有最终解开心结和掌握此刃之道。但实际上，这一切不过是一场场生死较量，无人知晓真正的心路历程。</w:t>
      </w:r>
      <w:r>
        <w:rPr>
          <w:sz w:val="32"/>
          <w:szCs w:val="32"/>
        </w:rPr>
        <w:t>&lt;/p&gt;&lt;p&gt;&lt;img src="/static-img/em6HzcbVV62IAAAXn51nBwdoRDy0eKIecFIPWNnrKrpw6nS--Iqip8jqBV0qUOKkW_DoOQxkEHhhLskYZRGlSIpVCKgLfxsWkgow0XsfVCSGVdg-QArDFnKIKVujyZaeuQwqEd-PEzbcBEPlfWDyWXqkJUkzmghtgaIQmx6yt8L_r7PmpIb6p2IO_OaeckAVQTWtKc0G2MvddXPtWxP2SoAxZby-4Jub-zWWndo-zGfNqEkMVY9ku9J-Tp7P608v.jpg"&gt;&lt;/p&gt;&lt;p&gt;</w:t>
      </w:r>
      <w:r>
        <w:rPr>
          <w:sz w:val="32"/>
          <w:szCs w:val="32"/>
        </w:rPr>
        <w:t>四、探索与挑战</w:t>
      </w:r>
      <w:r>
        <w:rPr>
          <w:sz w:val="32"/>
          <w:szCs w:val="32"/>
        </w:rPr>
        <w:t>&lt;/p&gt;&lt;p&gt;</w:t>
      </w:r>
      <w:r>
        <w:rPr>
          <w:sz w:val="32"/>
          <w:szCs w:val="32"/>
        </w:rPr>
        <w:t>在这个充满诡计和机遇的大舞台上，每一次战斗都是对自身能力的一次考验。而那些能够勇敢面对挑战并且不断进步的人，他们所展现出的坚韧精神正是使得他们能够接近那柄神秘又强大的武器——天涯明月刀。</w:t>
      </w:r>
      <w:r>
        <w:rPr>
          <w:sz w:val="32"/>
          <w:szCs w:val="32"/>
        </w:rPr>
        <w:t>&lt;/p&gt;&lt;p&gt;&lt;img src="/static-img/VoorwdLRfQiZjamyYyQXDwdoRDy0eKIecFIPWNnrKrpw6nS--Iqip8jqBV0qUOKkW_DoOQxkEHhhLskYZRGlSIpVCKgLfxsWkgow0XsfVCSGVdg-QArDFnKIKVujyZaeuQwqEd-PEzbcBEPlfWDyWXqkJUkzmghtgaIQmx6yt8L_r7PmpIb6p2IO_OaeckAVQTWtKc0G2MvddXPtWxP2SoAxZby-4Jub-zWWndo-zGfNqEkMVY9ku9J-Tp7P608v.jpg"&gt;&lt;/p&gt;&lt;p&gt;</w:t>
      </w:r>
      <w:r>
        <w:rPr>
          <w:sz w:val="32"/>
          <w:szCs w:val="32"/>
        </w:rPr>
        <w:t>总结：虽然世间万象皆可变幻，但对于那些渴望真理者来说，没有什么事情是不值得去尝试去探索和努力克服难题，最终找到属于自己的道路更重要。</w:t>
      </w:r>
      <w:r>
        <w:rPr>
          <w:sz w:val="32"/>
          <w:szCs w:val="32"/>
        </w:rPr>
        <w:t>&lt;/p&gt;&lt;p&gt;&lt;a href = "/doc/738578-</w:t>
      </w:r>
      <w:r>
        <w:rPr>
          <w:sz w:val="32"/>
          <w:szCs w:val="32"/>
        </w:rPr>
        <w:t>天涯明月刀破晓之刃</w:t>
      </w:r>
      <w:r>
        <w:rPr>
          <w:sz w:val="32"/>
          <w:szCs w:val="32"/>
        </w:rPr>
        <w:t>.doc" rel="alternate" download="738578-</w:t>
      </w:r>
      <w:r>
        <w:rPr>
          <w:sz w:val="32"/>
          <w:szCs w:val="32"/>
        </w:rPr>
        <w:t>天涯明月刀破晓之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