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CEO</w:t>
      </w:r>
      <w:r>
        <w:rPr>
          <w:sz w:val="48"/>
          <w:szCs w:val="48"/>
        </w:rPr>
        <w:t>的深夜意外一段无法磨灭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O</w:t>
      </w:r>
      <w:r>
        <w:rPr>
          <w:sz w:val="32"/>
          <w:szCs w:val="32"/>
        </w:rPr>
        <w:t>的深夜意外：一段无法磨灭的情感</w:t>
      </w:r>
      <w:r>
        <w:rPr>
          <w:sz w:val="32"/>
          <w:szCs w:val="32"/>
        </w:rPr>
        <w:t>&lt;/p&gt;&lt;p&gt;&lt;img src="/static-img/H88drK8z0g4KtQY8wrW067395uXkTh1e1IpKNmZHwCR82TVdUfllKx8HwSNKEOui.jpg"&gt;&lt;/p&gt;&lt;p&gt;</w:t>
      </w:r>
      <w:r>
        <w:rPr>
          <w:sz w:val="32"/>
          <w:szCs w:val="32"/>
        </w:rPr>
        <w:t>在繁忙的商业世界中，总裁李明以其高冷和严肃著称。他的公司是行业内领先的企业，而他则是这个帝国的核心。然而，有一次，他的一次偶然之行改变了他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李明正准备回家休息，却接到了一个紧急电话。原来，一位员工的小女孩因为病情加重，被送往医院。他没有选择推迟，因为这意味着对自己和团队负责。而就在他临走之前，那个小女孩抓住了他的手，眼神里充满了绝望与期待。</w:t>
      </w:r>
      <w:r>
        <w:rPr>
          <w:sz w:val="32"/>
          <w:szCs w:val="32"/>
        </w:rPr>
        <w:t>&lt;/p&gt;&lt;p&gt;&lt;img src="/static-img/N2tHF849WU56PkzUd9qZdb395uXkTh1e1IpKNmZHwCR82TVdUfllKx8HwSNKEOui.jpg"&gt;&lt;/p&gt;&lt;p&gt;</w:t>
      </w:r>
      <w:r>
        <w:rPr>
          <w:sz w:val="32"/>
          <w:szCs w:val="32"/>
        </w:rPr>
        <w:t>医院里，小女孩的情况比预想中的更为危险。她需要立即接受手术才能挽救生命。在这种紧要关头，医生告诉他们找不到合适的器官供捐献。这时，一名护士轻声地提议：“如果您不介意的话，我们可以尝试使用您的器官。” 李明瞬间被打乱，他的心跳也随之加速，但很快意识到这是唯一可能拯救小命的手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愿意，我会等待结果。” 他坚定地说完，这个决定似乎就像是一道不可逆转的风暴潮，将他带入一个全新的世界。在等待期间，他得知那个小女孩叫林雨，是一个活泼可爱但又脆弱的小生命。</w:t>
      </w:r>
      <w:r>
        <w:rPr>
          <w:sz w:val="32"/>
          <w:szCs w:val="32"/>
        </w:rPr>
        <w:t>&lt;/p&gt;&lt;p&gt;&lt;img src="/static-img/K-bqTQ1eSs0hZJHwVzY7jL395uXkTh1e1IpKNmZHwCR82TVdUfllKx8HwSNKEOui.jpg"&gt;&lt;/p&gt;&lt;p&gt;</w:t>
      </w:r>
      <w:r>
        <w:rPr>
          <w:sz w:val="32"/>
          <w:szCs w:val="32"/>
        </w:rPr>
        <w:t>当轮到进行移植手术时，李明站在操作室门口，他的心情既紧张又忧虑。但最终，当护士把新器官交给她的时候，她微微抬起头，看见身后的男人，她眼中闪过一丝温暖。那一刻，在所有人的目光下，他们之间建立了一种奇妙而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后来林雨康复出院并且健康成长，但她对李明产生的情感依旧未曾消散。当她知道真相——那位总裁就是她的救命英雄——她的心中充满了无尽的感激与尊敬。在之后的一年里，他们经常见面，并渐渐成为朋友，就连周围的人都能看出两人之间特殊的情谊。</w:t>
      </w:r>
      <w:r>
        <w:rPr>
          <w:sz w:val="32"/>
          <w:szCs w:val="32"/>
        </w:rPr>
        <w:t>&lt;/p&gt;&lt;p&gt;&lt;img src="/static-img/DuXXm_K3KtsSm2a3W0jkdL395uXkTh1e1IpKNmZHwCR82TVdUfllKx8HwSNKEOui.jpg"&gt;&lt;/p&gt;&lt;p&gt;</w:t>
      </w:r>
      <w:r>
        <w:rPr>
          <w:sz w:val="32"/>
          <w:szCs w:val="32"/>
        </w:rPr>
        <w:t>从此以后，无论是在工作还是私生活中，对于那些需要帮助的人或事物，总裁李明都会毫不犹豫地伸出援手。而对于那个小生命，以及留在她身体里的那份善良、勇气以及深切的情感，这一切都将永远铭记在他的心底。这是一个关于人性的故事，也是一个关于责任与爱的问题，它教会我们，即使是最成功、最孤独的人，也能找到自己的位置，让自己的存在发挥价值。</w:t>
      </w:r>
      <w:r>
        <w:rPr>
          <w:sz w:val="32"/>
          <w:szCs w:val="32"/>
        </w:rPr>
        <w:t>&lt;/p&gt;&lt;p&gt;&lt;a href = "/doc/738719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CEO</w:t>
      </w:r>
      <w:r>
        <w:rPr>
          <w:sz w:val="32"/>
          <w:szCs w:val="32"/>
        </w:rPr>
        <w:t>的深夜意外一段无法磨灭的情感</w:t>
      </w:r>
      <w:r>
        <w:rPr>
          <w:sz w:val="32"/>
          <w:szCs w:val="32"/>
        </w:rPr>
        <w:t>.doc" rel="alternate" download="738719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CEO</w:t>
      </w:r>
      <w:r>
        <w:rPr>
          <w:sz w:val="32"/>
          <w:szCs w:val="32"/>
        </w:rPr>
        <w:t>的深夜意外一段无法磨灭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