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我们一起玩转生活四个人的轮流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一起玩转生活：四个人的轮流乐</w:t>
      </w:r>
      <w:r>
        <w:rPr>
          <w:sz w:val="32"/>
          <w:szCs w:val="32"/>
        </w:rPr>
        <w:t>&lt;/p&gt;&lt;p&gt;&lt;img src="/static-img/QjQrowgqVsiapsHulBtwVDJCcXqf0GrPjmXDAT8dHb2XczcDt6JSb6JoQWJrz4GT.jpg"&gt;&lt;/p&gt;&lt;p&gt;</w:t>
      </w:r>
      <w:r>
        <w:rPr>
          <w:sz w:val="32"/>
          <w:szCs w:val="32"/>
        </w:rPr>
        <w:t>记得小时候，我们常听大人说，多个人合作做事情更有意思。长大后，我才明白，这句话背后的智慧其实非常深刻。尤其是当我们把“四个人换着做”这句话具体化，当作一种生活方式去实践时，那种乐趣和效率之高简直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三个好朋友，每人都有各自的专长，但每天的日程安排总是一成不变，直到有一天，我们决定尝试一下“轮流乐”的生活方式。这一改变，让我们的日子充满了新鲜感，也让我们之间的关系变得更加紧密。</w:t>
      </w:r>
      <w:r>
        <w:rPr>
          <w:sz w:val="32"/>
          <w:szCs w:val="32"/>
        </w:rPr>
        <w:t>&lt;/p&gt;&lt;p&gt;&lt;img src="/static-img/h1QZz45F_FwHFtsI6kt4ojJCcXqf0GrPjmXDAT8dHb1AewjJLYoa5P1gVrjstAxt-XrsZPn1PNJz2BQEPcqerc0Yf6h-W38Je6L8UEhc82wEpOHnVhl3KVVayOPBA7KUmSdxjLUYyR_Jwv3Lt7Tzlw.png"&gt;&lt;/p&gt;&lt;p&gt;</w:t>
      </w:r>
      <w:r>
        <w:rPr>
          <w:sz w:val="32"/>
          <w:szCs w:val="32"/>
        </w:rPr>
        <w:t>每天早上，我们会在微信群里讨论今天谁来做早餐、洗衣服或是清洁房间。这种轮流制不仅避免了单调重复，还让每个人都能尽情展现自己的能力。在某些时候，即使有些任务可能看起来很无聊，但只要知道下一次轮到自己的时候就可以自由发挥，那份期待和快乐也足以驱动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四个人换着做更有意思”还意味着分担责任。当一个人感到疲惫或者需要休息时，其他三位好友就会接手帮忙，这样既保证了工作的连续性，又给予了彼此足够的支持与理解。这种团队协作精神，不仅提高了我们的工作效率，也增强了我们的团结感。</w:t>
      </w:r>
      <w:r>
        <w:rPr>
          <w:sz w:val="32"/>
          <w:szCs w:val="32"/>
        </w:rPr>
        <w:t>&lt;/p&gt;&lt;p&gt;&lt;img src="/static-img/Ce42iBBzhK6RQxkY3J-9WzJCcXqf0GrPjmXDAT8dHb1AewjJLYoa5P1gVrjstAxt-XrsZPn1PNJz2BQEPcqerc0Yf6h-W38Je6L8UEhc82wEpOHnVhl3KVVayOPBA7KUmSdxjLUYyR_Jwv3Lt7Tzlw.jpg"&gt;&lt;/p&gt;&lt;p&gt;</w:t>
      </w:r>
      <w:r>
        <w:rPr>
          <w:sz w:val="32"/>
          <w:szCs w:val="32"/>
        </w:rPr>
        <w:t>当然，这种生活方式也有它的一些挑战，比如要确保所有人都能公平地分配任务，以及如何平衡大家各自的时间表。不过这些问题随着时间推移逐渐被解决掉，因为在这个过程中，我们学会了一种重要的人际沟通技巧——即开放且诚恳地交流意愿和需求，同时尊重并接受对方可能不同的想法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发现那段经历对我来说意义重大，它教会我一个简单但却深远的事实：当人们携手合作，无论是完成家庭琐事还是追求梦想，都能够创造出比单打独斗更多光彩夺目的画面。而这，就是“四个人换着做更有意思”的力量所在，它激励着我们去寻找更多共享喜悦、共同进步的小确幸，在这个世界上留下属于自己的印记。</w:t>
      </w:r>
      <w:r>
        <w:rPr>
          <w:sz w:val="32"/>
          <w:szCs w:val="32"/>
        </w:rPr>
        <w:t>&lt;/p&gt;&lt;p&gt;&lt;img src="/static-img/nwOVzc5zwnKSwh_ACBycQTJCcXqf0GrPjmXDAT8dHb1AewjJLYoa5P1gVrjstAxt-XrsZPn1PNJz2BQEPcqerc0Yf6h-W38Je6L8UEhc82wEpOHnVhl3KVVayOPBA7KUmSdxjLUYyR_Jwv3Lt7Tzlw.jpg"&gt;&lt;/p&gt;&lt;p&gt;&lt;a href = "/doc/738952-</w:t>
      </w:r>
      <w:r>
        <w:rPr>
          <w:sz w:val="32"/>
          <w:szCs w:val="32"/>
        </w:rPr>
        <w:t>四个人换着做更有意思我们一起玩转生活四个人的轮流乐</w:t>
      </w:r>
      <w:r>
        <w:rPr>
          <w:sz w:val="32"/>
          <w:szCs w:val="32"/>
        </w:rPr>
        <w:t>.doc" rel="alternate" download="738952-</w:t>
      </w:r>
      <w:r>
        <w:rPr>
          <w:sz w:val="32"/>
          <w:szCs w:val="32"/>
        </w:rPr>
        <w:t>四个人换着做更有意思我们一起玩转生活四个人的轮流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