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之心开放的意大利文化与旅游景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>&lt;/p&gt;&lt;p&gt;&lt;img src="/static-img/3qi__oiQ95TFD0l2CafhgJMjWNCPolZlcJxAb-0lf0_ds4WcxGZEaeC8CNIPmqDc.jpg"&gt;&lt;/p&gt;&lt;p&gt;</w:t>
      </w:r>
      <w:r>
        <w:rPr>
          <w:sz w:val="32"/>
          <w:szCs w:val="32"/>
        </w:rPr>
        <w:t>为什么选择意大利旅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众多国家中，意大利无疑是一个非常受欢迎的旅游目的地。它不仅拥有悠久的历史和文化遗产，还有美丽的自然风光、丰富的美食和独特的地标建筑。从罗马帝国到文艺复兴，从米开朗基罗到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，这里汇聚了世界各个时期最杰出的艺术家和思想家。</w:t>
      </w:r>
      <w:r>
        <w:rPr>
          <w:sz w:val="32"/>
          <w:szCs w:val="32"/>
        </w:rPr>
        <w:t>&lt;/p&gt;&lt;p&gt;&lt;img src="/static-img/pX6t6Qow9QTF0zt9TWrmqZMjWNCPolZlcJxAb-0lf08Hf36ut-SFNTXscLsQVqOGVXoe8GqvrCRQhP7VwPHAMPrsMr8vyzZDukcRjQn5NZZzY4rqAH6wDbLIFwgcaNo9atxGNgy_wvjsasGTh4Xvsh6rW6BEfO0S-wsN8zf3lsx60hUHWN-4FH-kBYewqZr5.jpg"&gt;&lt;/p&gt;&lt;p&gt;</w:t>
      </w:r>
      <w:r>
        <w:rPr>
          <w:sz w:val="32"/>
          <w:szCs w:val="32"/>
        </w:rPr>
        <w:t>什么是意大利文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大利文化深厚，源远流长。她以其独特而又丰富多彩的传统著称。这里有古老的手工艺品，如玻璃制造、陶瓷制作等；还有现代化的设计，如服装、汽车等。此外，音乐与歌剧也是意大利文化不可或缺的一部分，无论是贝利尼还是威尔第，他们都为世界留下了宝贵的遗产。</w:t>
      </w:r>
      <w:r>
        <w:rPr>
          <w:sz w:val="32"/>
          <w:szCs w:val="32"/>
        </w:rPr>
        <w:t>&lt;/p&gt;&lt;p&gt;&lt;img src="/static-img/Sbj-tBErX2vToqvI97Ooi5MjWNCPolZlcJxAb-0lf08Hf36ut-SFNTXscLsQVqOGVXoe8GqvrCRQhP7VwPHAMPrsMr8vyzZDukcRjQn5NZZzY4rqAH6wDbLIFwgcaNo9atxGNgy_wvjsasGTh4Xvsh6rW6BEfO0S-wsN8zf3lsx60hUHWN-4FH-kBYewqZr5.jpg"&gt;&lt;/p&gt;&lt;p&gt;</w:t>
      </w:r>
      <w:r>
        <w:rPr>
          <w:sz w:val="32"/>
          <w:szCs w:val="32"/>
        </w:rPr>
        <w:t>哪些地方值得一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计划访问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，以下是一些绝对不能错过的地方：首先，在罗马，你必须参观梵蒂冈城国和圣保罗大殿；然后，在佛罗伦萨，你可以欣赏米开朗基罗创作的大理石雕塑《大卫》；再者，在威尼斯，那里的人造水上城市会让你惊叹不已。而且，不要忘记在那不勒斯品尝经典的小吃——披萨！</w:t>
      </w:r>
      <w:r>
        <w:rPr>
          <w:sz w:val="32"/>
          <w:szCs w:val="32"/>
        </w:rPr>
        <w:t>&lt;/p&gt;&lt;p&gt;&lt;img src="/static-img/0jRdXda7D9G4QUpRXMNBV5MjWNCPolZlcJxAb-0lf08Hf36ut-SFNTXscLsQVqOGVXoe8GqvrCRQhP7VwPHAMPrsMr8vyzZDukcRjQn5NZZzY4rqAH6wDbLIFwgcaNo9atxGNgy_wvjsasGTh4Xvsh6rW6BEfO0S-wsN8zf3lsx60hUHWN-4FH-kBYewqZr5.jpg"&gt;&lt;/p&gt;&lt;p&gt;</w:t>
      </w:r>
      <w:r>
        <w:rPr>
          <w:sz w:val="32"/>
          <w:szCs w:val="32"/>
        </w:rPr>
        <w:t>如何体验当地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体验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，你应该尽量融入当地人的生活方式。在小镇上漫步，与居民交流；参加一个村庄庆祝活动，或许还能学会一些舞蹈动作。在餐厅享用正宗 意式餐点，让烤面包、帕玛森奶酪甚至简单的小菜带给你不同的味觉体验。</w:t>
      </w:r>
      <w:r>
        <w:rPr>
          <w:sz w:val="32"/>
          <w:szCs w:val="32"/>
        </w:rPr>
        <w:t>&lt;/p&gt;&lt;p&gt;&lt;img src="/static-img/nOTSg5XWA2undW8UaFbHgpMjWNCPolZlcJxAb-0lf08Hf36ut-SFNTXscLsQVqOGVXoe8GqvrCRQhP7VwPHAMPrsMr8vyzZDukcRjQn5NZZzY4rqAH6wDbLIFwgcaNo9atxGNgy_wvjsasGTh4Xvsh6rW6BEfO0S-wsN8zf3lsx60hUHWN-4FH-kBYewqZr5.jpg"&gt;&lt;/p&gt;&lt;p&gt;</w:t>
      </w:r>
      <w:r>
        <w:rPr>
          <w:sz w:val="32"/>
          <w:szCs w:val="32"/>
        </w:rPr>
        <w:t>有什么特别推荐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几个地点被广泛认为是必去之地：比如热那亚海港，那里的颜色鲜艳而又充满活力，是摄影爱好者的天堂。而维琴察则以其壮丽景色闻名，被誉为地球上的仙境。不过，如果你想探索一些更偏僻但同样迷人的地方，比如阿普利亚地区，那里的海岸线尤其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次旅行足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一次完整经历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的旅行者来说，一次旅行可能不足以完全捕捉这个国家所有魅力的精髓。但每个旅程都是新开始，也许这就是为什么人们总是在寻找更多关于这个国家故事的地方。这份不断探索与发现的情怀，就是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所传递给我们的讯息。</w:t>
      </w:r>
      <w:r>
        <w:rPr>
          <w:sz w:val="32"/>
          <w:szCs w:val="32"/>
        </w:rPr>
        <w:t>&lt;/p&gt;&lt;p&gt;&lt;a href = "/doc/739048-</w:t>
      </w:r>
      <w:r>
        <w:rPr>
          <w:sz w:val="32"/>
          <w:szCs w:val="32"/>
        </w:rPr>
        <w:t>意大利之心开放的意大利文化与旅游景点</w:t>
      </w:r>
      <w:r>
        <w:rPr>
          <w:sz w:val="32"/>
          <w:szCs w:val="32"/>
        </w:rPr>
        <w:t>.doc" rel="alternate" download="739048-</w:t>
      </w:r>
      <w:r>
        <w:rPr>
          <w:sz w:val="32"/>
          <w:szCs w:val="32"/>
        </w:rPr>
        <w:t>意大利之心开放的意大利文化与旅游景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