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美景全集日本野花的美丽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日本的野花是自然界最璀璨的宝石？</w:t>
      </w:r>
      <w:r>
        <w:rPr>
          <w:sz w:val="32"/>
          <w:szCs w:val="32"/>
        </w:rPr>
        <w:t>&lt;/p&gt;&lt;p&gt;&lt;img src="/static-img/jDGcwfExGHRAY2iFXcedliDKIWAamuvNJ9wQVVdXwZtBri2HSl2nBSCY0XzFgq81.png"&gt;&lt;/p&gt;&lt;p&gt;</w:t>
      </w:r>
      <w:r>
        <w:rPr>
          <w:sz w:val="32"/>
          <w:szCs w:val="32"/>
        </w:rPr>
        <w:t>在一个阳光明媚的早晨，山林中一片金黄色的海洋悄然展开。这些不是黄色的树叶，而是绽放着无数朵小巧而精致的野菊，它们像是天使轻轻洒落在地面上的星星，每一朵都散发着淡雅而纯净的香气。这种场景，在世界上几乎找不到第二个地方能看到这样的壮观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日本那些不为人知的小径中的秘密。在这里，你可以亲眼见证春天、夏天、秋天和冬天四季更迭时，各种各样的野花如何在不同的环境中生长繁衍。这不仅仅是一种视觉享受，更是一种心灵上的洗礼，让人感受到生命之美和自然之神奇。</w:t>
      </w:r>
      <w:r>
        <w:rPr>
          <w:sz w:val="32"/>
          <w:szCs w:val="32"/>
        </w:rPr>
        <w:t>&lt;/p&gt;&lt;p&gt;&lt;img src="/static-img/9wjOTzVpWgiGJ9Brnxj04iDKIWAamuvNJ9wQVVdXwZtBri2HSl2nBSCY0XzFgq81.png"&gt;&lt;/p&gt;&lt;p&gt;</w:t>
      </w:r>
      <w:r>
        <w:rPr>
          <w:sz w:val="32"/>
          <w:szCs w:val="32"/>
        </w:rPr>
        <w:t>那么，我们应该怎样去欣赏这些珍贵而脆弱的小生命呢？首先，我们要有耐心地去观察它们，无论是在山间小径还是田间道路，都可能发现一些隐藏在草丛中的稀世珍宝。其次，我们要尊重它们，不要随意采摘，也不要破坏它们赖以生存的地带。最后，最重要的是，要学会静下心来，用我们的内心深处去感受那些简单而纯真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了解和记录下这些美丽瞬间的人来说，可以参考《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本书。在里面，你可以找到丰富多彩的地图指引，以及详细介绍每一种植物及其最佳观赏时间。这将是一个完美的手册，让你能够计划你的旅行，并且确保你不会错过任何一次惊喜。</w:t>
      </w:r>
      <w:r>
        <w:rPr>
          <w:sz w:val="32"/>
          <w:szCs w:val="32"/>
        </w:rPr>
        <w:t>&lt;/p&gt;&lt;p&gt;&lt;img src="/static-img/8fm9JV3KHeIbRiLYJQmmDiDKIWAamuvNJ9wQVVdXwZtBri2HSl2nBSCY0XzFgq81.jpg"&gt;&lt;/p&gt;&lt;p&gt;</w:t>
      </w:r>
      <w:r>
        <w:rPr>
          <w:sz w:val="32"/>
          <w:szCs w:val="32"/>
        </w:rPr>
        <w:t>但是，如果你希望直接体验这一切，那么参加一些户外活动或徒步旅行会是个好选择。你可以加入当地的一些环保组织，他们经常举办探索自然、保护环境等活动，这些活动往往包括了对特定地区 野花 的研究和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想过，将我们对自然界的一份爱转化为行动？比如参与植树造林或者清洁河流等公益项目，这不仅能帮助维护生态平衡，还能让更多的人有机会接触到这些迷人的野花。如果我们一起努力，相信未来的某一天，我们还能看到更加绚烂多彩的地球，也许那时候，“</w:t>
      </w:r>
      <w:r>
        <w:rPr>
          <w:sz w:val="32"/>
          <w:szCs w:val="32"/>
        </w:rPr>
        <w:t>Japanese wildflowers”</w:t>
      </w:r>
      <w:r>
        <w:rPr>
          <w:sz w:val="32"/>
          <w:szCs w:val="32"/>
        </w:rPr>
        <w:t>这个词汇，就不再只是一个遥远的地方，而是一个我们共同拥有的家园。</w:t>
      </w:r>
      <w:r>
        <w:rPr>
          <w:sz w:val="32"/>
          <w:szCs w:val="32"/>
        </w:rPr>
        <w:t>&lt;/p&gt;&lt;p&gt;&lt;img src="/static-img/r_79Kmtd_phFMWpXPRNXjiDKIWAamuvNJ9wQVVdXwZtBri2HSl2nBSCY0XzFgq81.jpg"&gt;&lt;/p&gt;&lt;p&gt;&lt;a href = "/doc/739360-</w:t>
      </w:r>
      <w:r>
        <w:rPr>
          <w:sz w:val="32"/>
          <w:szCs w:val="32"/>
        </w:rPr>
        <w:t>日本野花美景全集日本野花的美丽与自由</w:t>
      </w:r>
      <w:r>
        <w:rPr>
          <w:sz w:val="32"/>
          <w:szCs w:val="32"/>
        </w:rPr>
        <w:t>.doc" rel="alternate" download="739360-</w:t>
      </w:r>
      <w:r>
        <w:rPr>
          <w:sz w:val="32"/>
          <w:szCs w:val="32"/>
        </w:rPr>
        <w:t>日本野花美景全集日本野花的美丽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