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详细解析每个角色尸变形态的变化过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尸变图鉴变化电子版高清完整？</w:t>
      </w:r>
      <w:r>
        <w:rPr>
          <w:sz w:val="32"/>
          <w:szCs w:val="32"/>
        </w:rPr>
        <w:t>&lt;/p&gt;&lt;p&gt;&lt;img src="/static-img/88jC47K8T8IqOTdF4yFf6E8M0eg5-Dc0gE6mLE85BYs0dU5QexUsPBvQcoGzIyJ7.jpg"&gt;&lt;/p&gt;&lt;p&gt;</w:t>
      </w:r>
      <w:r>
        <w:rPr>
          <w:sz w:val="32"/>
          <w:szCs w:val="32"/>
        </w:rPr>
        <w:t>在各种游戏中，角色形态的变化往往是一个核心元素。特别是在一些以战斗和策略为主的游戏中，角色在不同状态下的表现差异极大。尸变图鉴变化电子版高清完整，就是指一款专门记录和展示这些角色的不同形态转换过程的电子书籍或数据库。在这个电子版本中，每个角色的每种形态都有详细的描述、图片以及其对战能力分析。</w:t>
      </w:r>
      <w:r>
        <w:rPr>
          <w:sz w:val="32"/>
          <w:szCs w:val="32"/>
        </w:rPr>
        <w:t xml:space="preserve">&lt;/p&gt;&lt;p&gt;2. </w:t>
      </w:r>
      <w:r>
        <w:rPr>
          <w:sz w:val="32"/>
          <w:szCs w:val="32"/>
        </w:rPr>
        <w:t>尸变图鑑中的圖片質量如何？</w:t>
      </w:r>
      <w:r>
        <w:rPr>
          <w:sz w:val="32"/>
          <w:szCs w:val="32"/>
        </w:rPr>
        <w:t>&lt;/p&gt;&lt;p&gt;&lt;img src="/static-img/CcxMBSGhwb88dO0RaCGwB08M0eg5-Dc0gE6mLE85BYtWfVK-Ifu_JFxlYB3nXRHwRx-uyN0gupZmmXSy_5Aq9p4Ebn5puLc-Xjy5dRIdrMADTEcOFuLu_WxSXaIhSCVmZQsSMBXn9uR6w5j3xO0wyaaOWmZ224X6jUZH6FSRMyzDBUZYAI1lqXbnmw9RbNbxaJHHkZt232VsJRN6Nuo7ZQ.jpg"&gt;&lt;/p&gt;&lt;p&gt;</w:t>
      </w:r>
      <w:r>
        <w:rPr>
          <w:sz w:val="32"/>
          <w:szCs w:val="32"/>
        </w:rPr>
        <w:t>对于任何收藏家来说，图片质量都是非常重要的一环。而尸变图鉴变化电子版高清完整确实没有让人失望。所有收录的图片都经过高分辨率扫描或者直接使用高清源数据进行压缩处理，因此保留了原有的清晰度和色彩丰富度。此外，由于这是一本电子书籍，所以用户可以随时放大查看细节，也不用担心物理书籍可能出现的问题。</w:t>
      </w:r>
      <w:r>
        <w:rPr>
          <w:sz w:val="32"/>
          <w:szCs w:val="32"/>
        </w:rPr>
        <w:t xml:space="preserve">&lt;/p&gt;&lt;p&gt;3. </w:t>
      </w:r>
      <w:r>
        <w:rPr>
          <w:sz w:val="32"/>
          <w:szCs w:val="32"/>
        </w:rPr>
        <w:t>电子版与纸质版有什么区别？</w:t>
      </w:r>
      <w:r>
        <w:rPr>
          <w:sz w:val="32"/>
          <w:szCs w:val="32"/>
        </w:rPr>
        <w:t>&lt;/p&gt;&lt;p&gt;&lt;img src="/static-img/9RXbXtgspQW2kWmIY9UNkE8M0eg5-Dc0gE6mLE85BYtWfVK-Ifu_JFxlYB3nXRHwRx-uyN0gupZmmXSy_5Aq9p4Ebn5puLc-Xjy5dRIdrMADTEcOFuLu_WxSXaIhSCVmZQsSMBXn9uR6w5j3xO0wyaaOWmZ224X6jUZH6FSRMyzDBUZYAI1lqXbnmw9RbNbxaJHHkZt232VsJRN6Nuo7ZQ.jpg"&gt;&lt;/p&gt;&lt;p&gt;</w:t>
      </w:r>
      <w:r>
        <w:rPr>
          <w:sz w:val="32"/>
          <w:szCs w:val="32"/>
        </w:rPr>
        <w:t>传统意义上的纸质书籍固然耐用，但它也有自己的局限性，比如体积庞大不便携带，以及更新信息困难等问题。而尸变图鉴变化电子版则克服了这些缺点，它支持多种设备阅读，无论是平板电脑还是智能手机，都能轻松阅读，而且后续更新内容只需下载即可，不需要再次购买新书。</w:t>
      </w:r>
      <w:r>
        <w:rPr>
          <w:sz w:val="32"/>
          <w:szCs w:val="32"/>
        </w:rPr>
        <w:t xml:space="preserve">&lt;/p&gt;&lt;p&gt;4. </w:t>
      </w:r>
      <w:r>
        <w:rPr>
          <w:sz w:val="32"/>
          <w:szCs w:val="32"/>
        </w:rPr>
        <w:t>如何获取这些信息？</w:t>
      </w:r>
      <w:r>
        <w:rPr>
          <w:sz w:val="32"/>
          <w:szCs w:val="32"/>
        </w:rPr>
        <w:t>&lt;/p&gt;&lt;p&gt;&lt;img src="/static-img/29G4hh5BZhXHL9kRHEQuXE8M0eg5-Dc0gE6mLE85BYtWfVK-Ifu_JFxlYB3nXRHwRx-uyN0gupZmmXSy_5Aq9p4Ebn5puLc-Xjy5dRIdrMADTEcOFuLu_WxSXaIhSCVmZQsSMBXn9uR6w5j3xO0wyaaOWmZ224X6jUZH6FSRMyzDBUZYAI1lqXbnmw9RbNbxaJHHkZt232VsJRN6Nuo7ZQ.jpg"&gt;&lt;/p&gt;&lt;p&gt;</w:t>
      </w:r>
      <w:r>
        <w:rPr>
          <w:sz w:val="32"/>
          <w:szCs w:val="32"/>
        </w:rPr>
        <w:t>想要获取这些宝贵信息，可以通过官方渠道购买相关应用程序或者订阅服务。通常情况下，这些应用程序会定期推出更新，以包含最新发布角色的所有形态数据。此外，有些开发者也会提供试用版本，让潜在用户能够先行体验一下是否满意再决定是否购买。</w:t>
      </w:r>
      <w:r>
        <w:rPr>
          <w:sz w:val="32"/>
          <w:szCs w:val="32"/>
        </w:rPr>
        <w:t xml:space="preserve">&lt;/p&gt;&lt;p&gt;5. </w:t>
      </w:r>
      <w:r>
        <w:rPr>
          <w:sz w:val="32"/>
          <w:szCs w:val="32"/>
        </w:rPr>
        <w:t>對於遊戲玩家而言，這個電子書對他們有什麼幫助？</w:t>
      </w:r>
      <w:r>
        <w:rPr>
          <w:sz w:val="32"/>
          <w:szCs w:val="32"/>
        </w:rPr>
        <w:t>&lt;/p&gt;&lt;p&gt;&lt;img src="/static-img/6nXOUyGQTh3z_NmLIUE5eE8M0eg5-Dc0gE6mLE85BYtWfVK-Ifu_JFxlYB3nXRHwRx-uyN0gupZmmXSy_5Aq9p4Ebn5puLc-Xjy5dRIdrMADTEcOFuLu_WxSXaIhSCVmZQsSMBXn9uR6w5j3xO0wyaaOWmZ224X6jUZH6FSRMyzDBUZYAI1lqXbnmw9RbNbxaJHHkZt232VsJRN6Nuo7ZQ.jpg"&gt;&lt;/p&gt;&lt;p&gt;</w:t>
      </w:r>
      <w:r>
        <w:rPr>
          <w:sz w:val="32"/>
          <w:szCs w:val="32"/>
        </w:rPr>
        <w:t>对于那些热衷于收集不同的角色以及了解其战斗价值观念的玩家来说，这本“尸变图鉴变化电子版高清完整”无疑是个宝库。一旦掌握了每个角色的强项弱点以及它们之间转换规律，就能够更好地规划自己的团队组合，从而提高游戏中的胜率。这本书还能帮助玩家理解设计师们给出的暗示，为他们提供了一种全新的视角去欣赏游戏世界。</w:t>
      </w:r>
      <w:r>
        <w:rPr>
          <w:sz w:val="32"/>
          <w:szCs w:val="32"/>
        </w:rPr>
        <w:t xml:space="preserve">&lt;/p&gt;&lt;p&gt;6. </w:t>
      </w:r>
      <w:r>
        <w:rPr>
          <w:sz w:val="32"/>
          <w:szCs w:val="32"/>
        </w:rPr>
        <w:t>未来的发展趋势是什么？</w:t>
      </w:r>
      <w:r>
        <w:rPr>
          <w:sz w:val="32"/>
          <w:szCs w:val="32"/>
        </w:rPr>
        <w:t>&lt;/p&gt;&lt;p&gt;</w:t>
      </w:r>
      <w:r>
        <w:rPr>
          <w:sz w:val="32"/>
          <w:szCs w:val="32"/>
        </w:rPr>
        <w:t>随着技术不断进步，我们相信未来的“尸变图鉴变化”将更加互动化。例如，可以通过增强现实（</w:t>
      </w:r>
      <w:r>
        <w:rPr>
          <w:sz w:val="32"/>
          <w:szCs w:val="32"/>
        </w:rPr>
        <w:t>AR</w:t>
      </w:r>
      <w:r>
        <w:rPr>
          <w:sz w:val="32"/>
          <w:szCs w:val="32"/>
        </w:rPr>
        <w:t>）功能，将虚拟角色融入现实环境，使得收集感官上得到更大的提升。此外，对于那些希望深入研究某些特定角色的玩家，还可以预见未来会有更多专业分析报告加入其中，使整个社区变得更加活跃充满讨论空间。</w:t>
      </w:r>
      <w:r>
        <w:rPr>
          <w:sz w:val="32"/>
          <w:szCs w:val="32"/>
        </w:rPr>
        <w:t>&lt;/p&gt;&lt;p&gt;&lt;a href = "/doc/739452-</w:t>
      </w:r>
      <w:r>
        <w:rPr>
          <w:sz w:val="32"/>
          <w:szCs w:val="32"/>
        </w:rPr>
        <w:t>尸变图鉴变化电子版高清完整详细解析每个角色尸变形态的变化过程</w:t>
      </w:r>
      <w:r>
        <w:rPr>
          <w:sz w:val="32"/>
          <w:szCs w:val="32"/>
        </w:rPr>
        <w:t>.doc" rel="alternate" download="739452-</w:t>
      </w:r>
      <w:r>
        <w:rPr>
          <w:sz w:val="32"/>
          <w:szCs w:val="32"/>
        </w:rPr>
        <w:t>尸变图鉴变化电子版高清完整详细解析每个角色尸变形态的变化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