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害羞去掉所有服装是哪一集我都忘了那天是在看什么集数的时候突然间的意外让我们一起惊讶不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追剧的路上，有时候会遇到一些意想不到的情节，让人惊讶又好奇。比如说，姬小满害羞去掉所有服装，是哪一集呢？这个问题让很多粉丝都纠结了很久。</w:t>
      </w:r>
      <w:r>
        <w:rPr>
          <w:sz w:val="32"/>
          <w:szCs w:val="32"/>
        </w:rPr>
        <w:t>&lt;/p&gt;&lt;p&gt;&lt;img src="/static-img/46IV2ouuq4bDfE3CMto_ysCvEHTDFQCUYspi2pA5qgffuo18bJIxylKpNNrKjJxd.png"&gt;&lt;/p&gt;&lt;p&gt;</w:t>
      </w:r>
      <w:r>
        <w:rPr>
          <w:sz w:val="32"/>
          <w:szCs w:val="32"/>
        </w:rPr>
        <w:t>记得那天，我和朋友们一起聚在客厅里，一边啃着烤心薯，一边紧张地追着最新更新的剧集。突然间，我们发现了一幕让人屏息的画面，那就是姬小满害羞地脱掉了所有的衣服，站在镜子前对自己进行审视。这一刻，每个人的呼吸都暂停了，仿佛整个世界都在静止。</w:t>
      </w:r>
      <w:r>
        <w:rPr>
          <w:sz w:val="32"/>
          <w:szCs w:val="32"/>
        </w:rPr>
        <w:t>&lt;/p&gt;&lt;p&gt;</w:t>
      </w:r>
      <w:r>
        <w:rPr>
          <w:sz w:val="32"/>
          <w:szCs w:val="32"/>
        </w:rPr>
        <w:t>我们互相看了一眼，然后赶紧把手机推开，都不敢多看一眼。那一刻，我意识到了一个事实：电视剧中的性感场景往往能迅速提升观众的情绪，而这种情绪转变是非常微妙且深入人心的。</w:t>
      </w:r>
      <w:r>
        <w:rPr>
          <w:sz w:val="32"/>
          <w:szCs w:val="32"/>
        </w:rPr>
        <w:t>&lt;/p&gt;&lt;p&gt;&lt;img src="/static-img/Fs5oyCg-ywiKtktQB_FC38CvEHTDFQCUYspi2pA5qge9BfcwYLxroM0PjVBzxZbbHRGehURifB1K1fCQYED7N_uaEGLu9R_SinrBONgAC42Sp47xxpxy7h8hfQLsxtU5wytv2I9oiQPx8-4UrLOMMy9PoUNCOad8dJRGv-pEwwWMCZYiLY_3V5uRr47W2NK9EuqICn21NOhnnVmqGVvt1f51YYRp8aePao2OREkFUQ7E-ME7UF8-H3qyyRQ9WB5s.png"&gt;&lt;/p&gt;&lt;p&gt;</w:t>
      </w:r>
      <w:r>
        <w:rPr>
          <w:sz w:val="32"/>
          <w:szCs w:val="32"/>
        </w:rPr>
        <w:t>不过，这样的画面也引起了我们的思考。在现实生活中，当我们面临困难或压力时，也许可以尝试像姬小满那样，放下一切束缚，无论是外界的声音还是自我设定的规则，就像她那样赤裸真诚地面对自己，用最真的方式来探索自己的内心世界。</w:t>
      </w:r>
      <w:r>
        <w:rPr>
          <w:sz w:val="32"/>
          <w:szCs w:val="32"/>
        </w:rPr>
        <w:t>&lt;/p&gt;&lt;p&gt;</w:t>
      </w:r>
      <w:r>
        <w:rPr>
          <w:sz w:val="32"/>
          <w:szCs w:val="32"/>
        </w:rPr>
        <w:t>当然，这种勇气并非易于实现，但正如这部电视剧一样，它给予我们一种启示，即无论是在虚拟还是现实中，只要有勇气去做，那么即使是最害羞的人，也能够找到属于自己的光芒。而关于“姬小满害羞去掉所有服装是哪一集”，虽然这是一个简单的问题，但背后却蕴含着深层次的人生哲理。</w:t>
      </w:r>
      <w:r>
        <w:rPr>
          <w:sz w:val="32"/>
          <w:szCs w:val="32"/>
        </w:rPr>
        <w:t>&lt;/p&gt;&lt;p&gt;&lt;img src="/static-img/NKitZ9btEVfvv4ji_e5flcCvEHTDFQCUYspi2pA5qge9BfcwYLxroM0PjVBzxZbbHRGehURifB1K1fCQYED7N_uaEGLu9R_SinrBONgAC42Sp47xxpxy7h8hfQLsxtU5wytv2I9oiQPx8-4UrLOMMy9PoUNCOad8dJRGv-pEwwWMCZYiLY_3V5uRr47W2NK9EuqICn21NOhnnVmqGVvt1f51YYRp8aePao2OREkFUQ7E-ME7UF8-H3qyyRQ9WB5s.png"&gt;&lt;/p&gt;&lt;p&gt;&lt;a href = "/doc/739727-</w:t>
      </w:r>
      <w:r>
        <w:rPr>
          <w:sz w:val="32"/>
          <w:szCs w:val="32"/>
        </w:rPr>
        <w:t>姬小满害羞去掉所有服装是哪一集我都忘了那天是在看什么集数的时候突然间的意外让我们一起惊讶不已</w:t>
      </w:r>
      <w:r>
        <w:rPr>
          <w:sz w:val="32"/>
          <w:szCs w:val="32"/>
        </w:rPr>
        <w:t>.doc" rel="alternate" download="739727-</w:t>
      </w:r>
      <w:r>
        <w:rPr>
          <w:sz w:val="32"/>
          <w:szCs w:val="32"/>
        </w:rPr>
        <w:t>姬小满害羞去掉所有服装是哪一集我都忘了那天是在看什么集数的时候突然间的意外让我们一起惊讶不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