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筝音悠扬探索传统音乐中的诗意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筝是一种非常受欢迎的乐器，它以其独特的音色和丰富的演奏技巧，在多个历史时期中都扮演了重要角色。从唐朝到清朝，筝一直是宫廷音乐中不可或缺的一部分，其美妙的声音不仅能够引起人们的情感共鸣，还能展现出高超的艺术技巧。</w:t>
      </w:r>
      <w:r>
        <w:rPr>
          <w:sz w:val="32"/>
          <w:szCs w:val="32"/>
        </w:rPr>
        <w:t>&lt;/p&gt;&lt;p&gt;&lt;img src="/static-img/lZnqP7yDr832Szg0lAXty__Egb16CGEuLNmj5_dWY2Ymxw7rxM_g5S7hsTXwbnRb.jpeg"&gt;&lt;/p&gt;&lt;p&gt;</w:t>
      </w:r>
      <w:r>
        <w:rPr>
          <w:sz w:val="32"/>
          <w:szCs w:val="32"/>
        </w:rPr>
        <w:t>筝的结构与演奏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筝通常由四根弦组成，每根弦上有五个琴点，可以通过拨动这些琴点来产生不同的声音。筝可以单手拨弄，也可以双手并用，以达到更为复杂和丰富的声音效果。此外，筝还有一些特殊的手法，如“弄”、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”等，这些都是专业演奏者掌握的高级技术。</w:t>
      </w:r>
      <w:r>
        <w:rPr>
          <w:sz w:val="32"/>
          <w:szCs w:val="32"/>
        </w:rPr>
        <w:t>&lt;/p&gt;&lt;p&gt;&lt;img src="/static-img/V5PsCtRkeXqAkzM-egVuk__Egb16CGEuLNmj5_dWY2ZuojQvH2-pQM3qckoxDQ0iElVLVdg1JrcXfZ9Tl2VtkIHIqRq8ofLSGB7qcwZQgFYVsGjjsxXbg_cfCfQdTEyDNGkDUeV5hj5RvNziSAclYN-tged4D7166fmWp82vaf5X6H42g6-RPlQBKisdapyJ2u28EnS_VJCGFglEiNYuYDKkdAF9W8elG9aJqs_RVxv8icDjGq1IDsyeI_runLWr.jpeg"&gt;&lt;/p&gt;&lt;p&gt;“</w:t>
      </w:r>
      <w:r>
        <w:rPr>
          <w:sz w:val="32"/>
          <w:szCs w:val="32"/>
        </w:rPr>
        <w:t>弄”、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”技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弄”的意思是将指尖轻轻地滑过琴点，使得声音更加细腻、柔美。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”，则是在拨动琴点后，再迅速地移动指尖，使得声音出现断续变化，这种变化既能增强旋律节奏，又能增加歌曲的情感深度。</w:t>
      </w:r>
      <w:r>
        <w:rPr>
          <w:sz w:val="32"/>
          <w:szCs w:val="32"/>
        </w:rPr>
        <w:t>&lt;/p&gt;&lt;p&gt;&lt;img src="/static-img/Mc1cnZPFPSWJOO_QT7mnJ__Egb16CGEuLNmj5_dWY2ZuojQvH2-pQM3qckoxDQ0iElVLVdg1JrcXfZ9Tl2VtkIHIqRq8ofLSGB7qcwZQgFYVsGjjsxXbg_cfCfQdTEyDNGkDUeV5hj5RvNziSAclYN-tged4D7166fmWp82vaf5X6H42g6-RPlQBKisdapyJ2u28EnS_VJCGFglEiNYuYDKkdAF9W8elG9aJqs_RVxv8icDjGq1IDsyeI_runLWr.jpeg"&gt;&lt;/p&gt;&lt;p&gt;</w:t>
      </w:r>
      <w:r>
        <w:rPr>
          <w:sz w:val="32"/>
          <w:szCs w:val="32"/>
        </w:rPr>
        <w:t>传统音乐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音乐中，筝常常被用作伴奏乐器，它能够根据不同的旋律线条和节拍，为其他声部提供支撑。在一些民间故事或戏剧作品中，筝也会作为主要乐器之一，用以表达情感和场景。</w:t>
      </w:r>
      <w:r>
        <w:rPr>
          <w:sz w:val="32"/>
          <w:szCs w:val="32"/>
        </w:rPr>
        <w:t>&lt;/p&gt;&lt;p&gt;&lt;img src="/static-img/T2ECsDi_Gzi6gPNpRNfWA__Egb16CGEuLNmj5_dWY2ZuojQvH2-pQM3qckoxDQ0iElVLVdg1JrcXfZ9Tl2VtkIHIqRq8ofLSGB7qcwZQgFYVsGjjsxXbg_cfCfQdTEyDNGkDUeV5hj5RvNziSAclYN-tged4D7166fmWp82vaf5X6H42g6-RPlQBKisdapyJ2u28EnS_VJCGFglEiNYuYDKkdAF9W8elG9aJqs_RVxv8icDjGq1IDsyeI_runLWr.jpeg"&gt;&lt;/p&gt;&lt;p&gt;</w:t>
      </w:r>
      <w:r>
        <w:rPr>
          <w:sz w:val="32"/>
          <w:szCs w:val="32"/>
        </w:rPr>
        <w:t>诗词创作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独立乐器之外，筝还有一个独特功能，那就是融入诗词创作之中。许多古代文人雅士都会将自己创作的诗句，与特定的音符配合起来，这样就形成了一种结合了文学与音乐两大元素的大型艺术形式，即所谓的“诗词配对”。</w:t>
      </w:r>
      <w:r>
        <w:rPr>
          <w:sz w:val="32"/>
          <w:szCs w:val="32"/>
        </w:rPr>
        <w:t>&lt;/p&gt;&lt;p&gt;&lt;img src="/static-img/tZBlqUh0OyMVwoiAID69kv_Egb16CGEuLNmj5_dWY2ZuojQvH2-pQM3qckoxDQ0iElVLVdg1JrcXfZ9Tl2VtkIHIqRq8ofLSGB7qcwZQgFYVsGjjsxXbg_cfCfQdTEyDNGkDUeV5hj5RvNziSAclYN-tged4D7166fmWp82vaf5X6H42g6-RPlQBKisdapyJ2u28EnS_VJCGFglEiNYuYDKkdAF9W8elG9aJqs_RVxv8icDjGq1IDsyeI_runLWr.jpeg"&gt;&lt;/p&gt;&lt;p&gt;</w:t>
      </w:r>
      <w:r>
        <w:rPr>
          <w:sz w:val="32"/>
          <w:szCs w:val="32"/>
        </w:rPr>
        <w:t>现代元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已经发生了巨大的变化，但对传统文化尤其是对古典音乐仍然保持着浓厚兴趣。因此，不少现代艺术家开始尝试将新的元素融入传统风格，比如使用电子设备来扩展声音范围，或许加入爵士、摇滚等现代流派，从而开辟出一片全新的文化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筛选未来：维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经典艺术形式如同对老旧房屋进行修缮一样，我们需要不断去寻找它原始精髓，并且努力保护好这份宝贵财富。这不仅包括保存那些珍贵的手抄本文献，还包括让更多年轻人了解并接触到这种悠久而精湛的艺术品质，让其成为下一代继承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古时候还是现在，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殊词”这一技能都代表着一种极致的人文关怀——它不仅是一种技术，更是一种情感表达，一种心灵交流。在这个过程中，我们不仅欣赏到了最纯粹的人类智慧，也体验到了生命本身最深层次的情感沟通。</w:t>
      </w:r>
      <w:r>
        <w:rPr>
          <w:sz w:val="32"/>
          <w:szCs w:val="32"/>
        </w:rPr>
        <w:t>&lt;/p&gt;&lt;p&gt;&lt;a href = "/doc/739859-</w:t>
      </w:r>
      <w:r>
        <w:rPr>
          <w:sz w:val="32"/>
          <w:szCs w:val="32"/>
        </w:rPr>
        <w:t>筝音悠扬探索传统音乐中的诗意与技巧</w:t>
      </w:r>
      <w:r>
        <w:rPr>
          <w:sz w:val="32"/>
          <w:szCs w:val="32"/>
        </w:rPr>
        <w:t>.doc" rel="alternate" download="739859-</w:t>
      </w:r>
      <w:r>
        <w:rPr>
          <w:sz w:val="32"/>
          <w:szCs w:val="32"/>
        </w:rPr>
        <w:t>筝音悠扬探索传统音乐中的诗意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