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好好记住我在你体内的感觉我们之间深刻的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好好记住我在你体内的感觉：我们之间深刻的纽带》</w:t>
      </w:r>
      <w:r>
        <w:rPr>
          <w:sz w:val="32"/>
          <w:szCs w:val="32"/>
        </w:rPr>
        <w:t>&lt;/p&gt;&lt;p&gt;&lt;img src="/static-img/dSslaI8k3LLRQUSBSW3jyL395uXkTh1e1IpKNmZHwCR82TVdUfllKx8HwSNKEOui.jpg"&gt;&lt;/p&gt;&lt;p&gt;</w:t>
      </w:r>
      <w:r>
        <w:rPr>
          <w:sz w:val="32"/>
          <w:szCs w:val="32"/>
        </w:rPr>
        <w:t>在这个世界上，有一种无形的情感，是由两颗心灵相互打结而产生的。这种情感不需要言语来表达，它就像一条细腻的情绪线路，穿梭于每个人的心中。当两个人相遇时，这条线路可能会轻微地跳动，当他们分离时，它可能会变得紧绷，但当他们再次重逢时，这种感觉就会如同久违的老朋友一般温暖和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条线路是如何形成的？它源自于一个简单的话语——“好好记住我在你体内的感觉。”这句话听起来似乎很简单，却蕴含着深远的情感意义。它意味着，无论何时何地，一个人都应该珍惜与他人共度过的一刻，因为这些瞬间将永远留在对方的心中。</w:t>
      </w:r>
      <w:r>
        <w:rPr>
          <w:sz w:val="32"/>
          <w:szCs w:val="32"/>
        </w:rPr>
        <w:t>&lt;/p&gt;&lt;p&gt;&lt;img src="/static-img/nctZRxbv6adveV9wVtwuo7395uXkTh1e1IpKNmZHwCR82TVdUfllKx8HwSNKEOui.jpg"&gt;&lt;/p&gt;&lt;p&gt;</w:t>
      </w:r>
      <w:r>
        <w:rPr>
          <w:sz w:val="32"/>
          <w:szCs w:val="32"/>
        </w:rPr>
        <w:t>让我们通过一些真实案例来探索这一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有了一个名叫李明的小男孩，他被诊断出患有末期癌症。在他的生命即将结束前，他向自己的家人说：“你们要记得，我总是在你们心里。”他的话虽然简短，但却触动了每个人的心弦。尽管李明已经不复存在，但是他留下的那份温暖和爱，被他的家人铭记至今，他们知道，无论未来发生什么，李明都会一直存在于他们的心里。</w:t>
      </w:r>
      <w:r>
        <w:rPr>
          <w:sz w:val="32"/>
          <w:szCs w:val="32"/>
        </w:rPr>
        <w:t>&lt;/p&gt;&lt;p&gt;&lt;img src="/static-img/sWA1tn-xztR3c5ig7Xjdwr395uXkTh1e1IpKNmZHwCR82TVdUfllKx8HwSNKEOui.jpg"&gt;&lt;/p&gt;&lt;p&gt;</w:t>
      </w:r>
      <w:r>
        <w:rPr>
          <w:sz w:val="32"/>
          <w:szCs w:val="32"/>
        </w:rPr>
        <w:t>其次，我们还有一个故事发生在两个恋人们之间，他们曾经因为误解而分手。然而，在一次偶然的机会下，他们重新找到了彼此。在那个夜晚，一位年长的人对另一位年轻的人说：“当初，你走后，我真的很难过。我想让你知道，即使时间过去，也没有任何事情能够抹去我对你的感情。” 这段话让两人都感到惊喜，并且意识到，他们之间真正重要的是那些共同经历过的事情，而不是任何具体的事物或词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可以看一下婚礼上的情景，那些新郎新娘们，站在教堂里交换誓言，每个人都想要成为彼此最重要的人。但是，在繁忙工作和日常生活中，有时候人们会忘记最初那份热烈的情感。这时候，“好好记住我在你体内的感觉”成为了他们回忆起最初美好的日子的一种方式，让爱情之火继续燃烧下去。</w:t>
      </w:r>
      <w:r>
        <w:rPr>
          <w:sz w:val="32"/>
          <w:szCs w:val="32"/>
        </w:rPr>
        <w:t>&lt;/p&gt;&lt;p&gt;&lt;img src="/static-img/0JTBwkZlQ_jXMQY4DY0sir395uXkTh1e1IpKNmZHwCR82TVdUfllKx8HwSNKEOui.png"&gt;&lt;/p&gt;&lt;p&gt;</w:t>
      </w:r>
      <w:r>
        <w:rPr>
          <w:sz w:val="32"/>
          <w:szCs w:val="32"/>
        </w:rPr>
        <w:t>通过这些案例，我们可以看到，“好好记住我在你体内的感觉”是一个强大的概念，它不仅仅是一句简单的话，而是连接两个人的桥梁，是承载着无数希望、梦想和爱意的一股力量。正如一位诗人所写道：“如果有一天，你不能找到我的身影，请不要担心，只要你的心里仍旧有我的影子，就足够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不管生活给予我们怎样的挑战，都请大家牢牢把握这一概念，用它作为指南针，用它照亮前行，用它温暖我们的灵魂，让这份特殊的情感永恒地流淌于我们的心房里吧。</w:t>
      </w:r>
      <w:r>
        <w:rPr>
          <w:sz w:val="32"/>
          <w:szCs w:val="32"/>
        </w:rPr>
        <w:t>&lt;/p&gt;&lt;p&gt;&lt;img src="/static-img/cykbmQmfv_duzIWdX2IUir395uXkTh1e1IpKNmZHwCR82TVdUfllKx8HwSNKEOui.png"&gt;&lt;/p&gt;&lt;p&gt;&lt;a href = "/doc/73993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好好记住我在你体内的感觉我们之间深刻的纽带</w:t>
      </w:r>
      <w:r>
        <w:rPr>
          <w:sz w:val="32"/>
          <w:szCs w:val="32"/>
        </w:rPr>
        <w:t>.doc" rel="alternate" download="73993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好好记住我在你体内的感觉我们之间深刻的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