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凤族圣子破晓的羽翼与逆袭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凤族圣子：破晓的羽翼与逆袭的传说</w:t>
      </w:r>
      <w:r>
        <w:rPr>
          <w:sz w:val="32"/>
          <w:szCs w:val="32"/>
        </w:rPr>
        <w:t>&lt;/p&gt;&lt;p&gt;&lt;img src="/static-img/FBpw9ED8j6rdiOIY31BMlEQOK-HAxxLGF8rgv7KBpLHDvNgPyGjGa3mtyKWxEZ5J.jpg"&gt;&lt;/p&gt;&lt;p&gt;</w:t>
      </w:r>
      <w:r>
        <w:rPr>
          <w:sz w:val="32"/>
          <w:szCs w:val="32"/>
        </w:rPr>
        <w:t>在一个遥远的年代里，凤族以其神奇的羽毛和强大的力量被世人所仰慕。然而，这个繁荣昌盛的民族却隐藏着一场未雨绸缪的人间悲剧。在那场毁灭性的战争中，凤族遭受了前所未有的打击，其领袖——凤族圣子，被敌人的箭矢射穿心脏，在血泊中挣扎而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后的凤族遍体鳞伤，幸存者们流离失所，无家可归。在这段黑暗时期，有一位名叫炎煌的小男孩，他拥有着凤族圣子的血脉，但他并不知道自己是如何成为这个家族的一份子，更不明白自己背后隐藏着怎样的命运。他只知道，那个夜晚，一道光芒照亮了他的未来，而那个光芒，就是从他父亲遗留下来的神秘古籍上发出的。</w:t>
      </w:r>
      <w:r>
        <w:rPr>
          <w:sz w:val="32"/>
          <w:szCs w:val="32"/>
        </w:rPr>
        <w:t>&lt;/p&gt;&lt;p&gt;&lt;img src="/static-img/Ei3uXxvYOwc0RaLXASx1EkQOK-HAxxLGF8rgv7KBpLEAWik8Z-lkYUNN6LyFqJ7N2GNtWngGbV3WvPbKK4GNfObzygGHivEJ6jlcOWGzV6Fy_smkC74cNT-J4MsME_HDyGsFsxMS2kfkklTEG39jgA.jpg"&gt;&lt;/p&gt;&lt;p&gt;</w:t>
      </w:r>
      <w:r>
        <w:rPr>
          <w:sz w:val="32"/>
          <w:szCs w:val="32"/>
        </w:rPr>
        <w:t>炎煌带着希望和疑惑踏上了寻找真相之路。经过无数次探险和战斗，最终，他发现了一本被遗忘已久的古书。这本书记载了自古以来至今为止所有由天选之子担任领导者的历史，每一次都伴随着新的征服与更多灾难。而最让人震惊的是，据此书记载，只有当这一切重复发生时，他们才能真正地完成他们作为天选者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煌意识到，他就是那个预言中的“重生之凤族圣子”，是为了弥补过去错误、保护自己的家族以及整个世界而诞生的存在。他开始学习使用力量，与其他生物建立联系，并且逐渐掌握了更高级别的魔法技术。</w:t>
      </w:r>
      <w:r>
        <w:rPr>
          <w:sz w:val="32"/>
          <w:szCs w:val="32"/>
        </w:rPr>
        <w:t>&lt;/p&gt;&lt;p&gt;&lt;img src="/static-img/XYsQwguET5QK1CZhrne5wkQOK-HAxxLGF8rgv7KBpLEAWik8Z-lkYUNN6LyFqJ7N2GNtWngGbV3WvPbKK4GNfObzygGHivEJ6jlcOWGzV6Fy_smkC74cNT-J4MsME_HDyGsFsxMS2kfkklTEG39jgA.jpg"&gt;&lt;/p&gt;&lt;p&gt;</w:t>
      </w:r>
      <w:r>
        <w:rPr>
          <w:sz w:val="32"/>
          <w:szCs w:val="32"/>
        </w:rPr>
        <w:t>总结：《焰火与决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岁月里，炎煌成为了一个强大无比的人物。他不仅恢复了凤族的地位，还帮助其他部落解决了许多问题。人们开始称呼他为“凯旋之鹰”，因为就像那只雄鹰一样，即使面对严酷的考验，也能勇敢地展翅高飞，不畏风雨，以坚定的意志支撑起整个国家。</w:t>
      </w:r>
      <w:r>
        <w:rPr>
          <w:sz w:val="32"/>
          <w:szCs w:val="32"/>
        </w:rPr>
        <w:t>&lt;/p&gt;&lt;p&gt;&lt;img src="/static-img/T4oAO91Ftu8vvqfU5Ehl30QOK-HAxxLGF8rgv7KBpLEAWik8Z-lkYUNN6LyFqJ7N2GNtWngGbV3WvPbKK4GNfObzygGHivEJ6jlcOWGzV6Fy_smkC74cNT-J4MsME_HDyGsFsxMS2kfkklTEG39jgA.jpg"&gt;&lt;/p&gt;&lt;p&gt;</w:t>
      </w:r>
      <w:r>
        <w:rPr>
          <w:sz w:val="32"/>
          <w:szCs w:val="32"/>
        </w:rPr>
        <w:t>然而，就在大家以为一切都已经结束的时候，一股新的威胁出现了。这是一种曾经被认为已经消亡但其实一直潜伏在地下的邪恶势力，它渴望摧毁所有生命，让宇宙重新回到最初的一片混沌中。但是对于这样的挑战，没有任何一个人愿意放弃，即便是在最艰难的情况下也要继续抵抗下去，因为每个人都理解到这不是单纯的一个人的事，而是一个全人类共同努力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守护与觉醒》</w:t>
      </w:r>
      <w:r>
        <w:rPr>
          <w:sz w:val="32"/>
          <w:szCs w:val="32"/>
        </w:rPr>
        <w:t>&lt;/p&gt;&lt;p&gt;&lt;img src="/static-img/NKV78sa0DI6b661FmJHSy0QOK-HAxxLGF8rgv7KBpLEAWik8Z-lkYUNN6LyFqJ7N2GNtWngGbV3WvPbKK4GNfObzygGHivEJ6jlcOWGzV6Fy_smkC74cNT-J4MsME_HDyGsFsxMS2kfkklTEG39jgA.jpg"&gt;&lt;/p&gt;&lt;p&gt;</w:t>
      </w:r>
      <w:r>
        <w:rPr>
          <w:sz w:val="32"/>
          <w:szCs w:val="32"/>
        </w:rPr>
        <w:t>最后，在一次关键的情境下，炎煌用尽全部力量终于将那些邪恶势力赶出了这个世界。当平静再次降临于世时，人们才意识到原来，他们一直生活在这样一个充满变数又充满希望的地方。这些年来，无论多么艰辛，都不过是为了让现在能够更加美好；无论多么痛苦，都不过是为了让未来能够更加安全；而那些曾经看似不可思议的事情，如今则显得那么自然，那么合理，因为它们都是连接我们之间永恒信念的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永恒契约》</w:t>
      </w:r>
      <w:r>
        <w:rPr>
          <w:sz w:val="32"/>
          <w:szCs w:val="32"/>
        </w:rPr>
        <w:t>&lt;/p&gt;&lt;p&gt;&lt;a href = "/doc/740273-</w:t>
      </w:r>
      <w:r>
        <w:rPr>
          <w:sz w:val="32"/>
          <w:szCs w:val="32"/>
        </w:rPr>
        <w:t>重生之凤族圣子破晓的羽翼与逆袭的传说</w:t>
      </w:r>
      <w:r>
        <w:rPr>
          <w:sz w:val="32"/>
          <w:szCs w:val="32"/>
        </w:rPr>
        <w:t>.doc" rel="alternate" download="740273-</w:t>
      </w:r>
      <w:r>
        <w:rPr>
          <w:sz w:val="32"/>
          <w:szCs w:val="32"/>
        </w:rPr>
        <w:t>重生之凤族圣子破晓的羽翼与逆袭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