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版探索文化认同与社会接受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同志版：探索文化认同与社会接受的旅程</w:t>
      </w:r>
      <w:r>
        <w:rPr>
          <w:sz w:val="32"/>
          <w:szCs w:val="32"/>
        </w:rPr>
        <w:t>&lt;/p&gt;&lt;p&gt;&lt;img src="/static-img/o-oP82nmtfe4yApDPrtfQJfpFw05izcTqa6qKsHiZCvb2pWGzU5jrbta6RcGQty6.png"&gt;&lt;/p&gt;&lt;p&gt;</w:t>
      </w:r>
      <w:r>
        <w:rPr>
          <w:sz w:val="32"/>
          <w:szCs w:val="32"/>
        </w:rPr>
        <w:t>在一个日益多元化和包容的时代，中国男同志版这一概念正逐渐走进公众视野。它不仅仅是一个标签，更是对文化认同和社会接受的一种深刻探索。在这个过程中，我们可以从几个不同维度来看待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角度来看，中国传统文化对于性取向有着复杂的态度。虽然古代并没有明确划分异性恋为主流，但也存在对非传统性别表达的排斥。而近现代以来，由于外部因素的影响，如西方文化的渗透和政治运动等，导致了对于性别角色和身份认定的重新审视。</w:t>
      </w:r>
      <w:r>
        <w:rPr>
          <w:sz w:val="32"/>
          <w:szCs w:val="32"/>
        </w:rPr>
        <w:t>&lt;/p&gt;&lt;p&gt;&lt;img src="/static-img/WIz-DLeoe-V0VBeziqkLX5fpFw05izcTqa6qKsHiZCvuskqyOdpHi_7Mo9NTMtM1R8dugmMk6DVb8KPL9EORysWlbYWRDsAud3y5x2hrsp4OrWHeYVJ5hFA5iyrpthi21DHXTLIsT5MF-DWhS7Pr1FQ77DIrCy-vsIQq_TQT4LnoKwYS60ZY9kPt6M2C8UEoUWyeapUsCeEbRc8oJXTMbw.jpg"&gt;&lt;/p&gt;&lt;p&gt;</w:t>
      </w:r>
      <w:r>
        <w:rPr>
          <w:sz w:val="32"/>
          <w:szCs w:val="32"/>
        </w:rPr>
        <w:t>其次，从现实生活出发，随着信息技术的发展，以及媒体与网络平台的大量使用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一概念得以迅速传播。这不仅促进了男性同性恋者之间的情感交流，也为他们提供了一种新的自我表达方式。但同时，这也引发了关于隐私权、言论自由以及法律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艺术创作方面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成为了一个重要主题。电影、电视剧、文学作品乃至广告都开始将男性间的情感关系描绘出来，这些作品不仅丰富了我们的文化生态，也让更多人接触到了不同的爱情观念。不过，这一趋势也有可能遭遇来自保守群体的声音，他们认为这种内容会损害传统价值观或是破坏家庭结构。</w:t>
      </w:r>
      <w:r>
        <w:rPr>
          <w:sz w:val="32"/>
          <w:szCs w:val="32"/>
        </w:rPr>
        <w:t>&lt;/p&gt;&lt;p&gt;&lt;img src="/static-img/LfUzfq5aSla_ci2lp6uPdZfpFw05izcTqa6qKsHiZCvuskqyOdpHi_7Mo9NTMtM1R8dugmMk6DVb8KPL9EORysWlbYWRDsAud3y5x2hrsp4OrWHeYVJ5hFA5iyrpthi21DHXTLIsT5MF-DWhS7Pr1FQ77DIrCy-vsIQq_TQT4LnoKwYS60ZY9kPt6M2C8UEoUWyeapUsCeEbRc8oJXTMbw.jpg"&gt;&lt;/p&gt;&lt;p&gt;</w:t>
      </w:r>
      <w:r>
        <w:rPr>
          <w:sz w:val="32"/>
          <w:szCs w:val="32"/>
        </w:rPr>
        <w:t>此外，在商业领域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市场潜力也不容忽视。消费品、时尚界乃至旅行业都开始关注这一群体，为他们提供专门服务或者推出定制产品。这一转变反映了企业追求多元化市场策略，同时也是社会经济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健康角度分析，个体在寻找自己的社群时往往会更加积极地参与到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活动中。在这里，他们能够找到支持系统，与其他像自己一样的人分享经验互助。此举有助于提升个人的心理福祉，并减少孤独感或压抑感。</w:t>
      </w:r>
      <w:r>
        <w:rPr>
          <w:sz w:val="32"/>
          <w:szCs w:val="32"/>
        </w:rPr>
        <w:t>&lt;/p&gt;&lt;p&gt;&lt;img src="/static-img/D_i2gCm8iWwtql3CwwRYqJfpFw05izcTqa6qKsHiZCvuskqyOdpHi_7Mo9NTMtM1R8dugmMk6DVb8KPL9EORysWlbYWRDsAud3y5x2hrsp4OrWHeYVJ5hFA5iyrpthi21DHXTLIsT5MF-DWhS7Pr1FQ77DIrCy-vsIQq_TQT4LnoKwYS60ZY9kPt6M2C8UEoUWyeapUsCeEbRc8oJXTMb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人们正在构建属于自己的世界，而这个世界需要我们共同去理解、尊重和支持。不断地探索这片土地上的每一个角落，让每个人都能找到属于自己的位置，是我们共同努力方向。”</w:t>
      </w:r>
      <w:r>
        <w:rPr>
          <w:sz w:val="32"/>
          <w:szCs w:val="32"/>
        </w:rPr>
        <w:t>&lt;/p&gt;&lt;p&gt;&lt;a href = "/doc/740508-</w:t>
      </w:r>
      <w:r>
        <w:rPr>
          <w:sz w:val="32"/>
          <w:szCs w:val="32"/>
        </w:rPr>
        <w:t>中国男同志版探索文化认同与社会接受的旅程</w:t>
      </w:r>
      <w:r>
        <w:rPr>
          <w:sz w:val="32"/>
          <w:szCs w:val="32"/>
        </w:rPr>
        <w:t>.doc" rel="alternate" download="740508-</w:t>
      </w:r>
      <w:r>
        <w:rPr>
          <w:sz w:val="32"/>
          <w:szCs w:val="32"/>
        </w:rPr>
        <w:t>中国男同志版探索文化认同与社会接受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