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音先锋中文字幕亚洲资源站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影音先锋中文字幕亚洲资源站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影音先锋：中文字幕亚洲资源站的秘密世界</w:t>
      </w:r>
      <w:r>
        <w:rPr>
          <w:sz w:val="32"/>
          <w:szCs w:val="32"/>
        </w:rPr>
        <w:t>&lt;/p&gt;&lt;p&gt;&lt;img src="/static-img/BgLEZQiPV-rlnUQqtqcSgpPDqLpomlT3nQv2fgMFjkh3CufKjxa9G-SQHQ2ecXTR.png"&gt;&lt;/p&gt;&lt;p&gt;</w:t>
      </w:r>
      <w:r>
        <w:rPr>
          <w:sz w:val="32"/>
          <w:szCs w:val="32"/>
        </w:rPr>
        <w:t>在这个数字化时代，网络资源的丰富和便捷已经成为我们日常生活的一部分。尤其是在娱乐领域，影视资源的获取变得更加容易。其中，“影音先锋”作为一个著名的下载平台，其提供了大量中文字幕亚洲电影和电视剧，为爱好者们带来了无限欢乐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影音先锋”之所以能够持续吸引用户，不仅因为它提供了高质量的视频内容，还因为它具备强大的搜索功能，可以轻松找到想要观看但难以找到的珍贵资源。例如，一位热衷于韩剧的粉丝，在寻找某部最新上映但在中国并未播出的韩剧时，通过“影音先锋”的精确搜索功能，最终找到了该剧集中的高清版中文字幕版本。</w:t>
      </w:r>
      <w:r>
        <w:rPr>
          <w:sz w:val="32"/>
          <w:szCs w:val="32"/>
        </w:rPr>
        <w:t>&lt;/p&gt;&lt;p&gt;&lt;img src="/static-img/13ziQVL64EH_Gr0CQ9eVDJPDqLpomlT3nQv2fgMFjkjy5wXbCzNzsqOaCiMZXO2WYsUZedX09cgi7x9h60L0Fc63wI_y441DmGlbJTHiJUMnYCu_GXrzq1fAr5-WOUjpmWBQp9kMkel-PSlhic1o_EB6DMlfK66G2O8XafoeBjdxkOwzLdL0oaxiKgarjiJN.png"&gt;&lt;/p&gt;&lt;p&gt;</w:t>
      </w:r>
      <w:r>
        <w:rPr>
          <w:sz w:val="32"/>
          <w:szCs w:val="32"/>
        </w:rPr>
        <w:t>除了搜索功能，“影音先锋”的另一个亮点是其庞大的社区系统。这里不仅有专业人士定期更新字幕，更有志同道合的小伙伴互帮互助，共同完善字幕内容。这一点体现在一则关于日本动漫《攻殻机動隊》的讨论区，当初由于缺乏中文配音，该系列动画几乎无法被广大观众欣赏。但是，由于“影音先锋”的用户积极参与，将外挂字幕与原视频结合，使得这部作品也能享受到海内外粉丝们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这样的平台来说，也存在着一些问题。一方面，由于涉及版权等法律问题，这类网站通常会面临封禁或变换域名的情况；另一方面，由于信息量巨大且没有严格审核机制，有些低质或不实信息可能会混入其中影响用户体验。</w:t>
      </w:r>
      <w:r>
        <w:rPr>
          <w:sz w:val="32"/>
          <w:szCs w:val="32"/>
        </w:rPr>
        <w:t>&lt;/p&gt;&lt;p&gt;&lt;img src="/static-img/X9XmfGHZr8X7qMpXADHnmpPDqLpomlT3nQv2fgMFjkjy5wXbCzNzsqOaCiMZXO2WYsUZedX09cgi7x9h60L0Fc63wI_y441DmGlbJTHiJUMnYCu_GXrzq1fAr5-WOUjpmWBQp9kMkel-PSlhic1o_EB6DMlfK66G2O8XafoeBjdxkOwzLdL0oaxiKgarjiJN.png"&gt;&lt;/p&gt;&lt;p&gt;</w:t>
      </w:r>
      <w:r>
        <w:rPr>
          <w:sz w:val="32"/>
          <w:szCs w:val="32"/>
        </w:rPr>
        <w:t>总而言之，“影音先锋中文字幕亚洲资源站”为那些追求不同文化交流、寻求特定类型内容的小伙伴们打造了一片属于自己的天地。在这个过程中，无疑需要我们的自觉遵守相关法律法规，同时也要对平台负责人进行正面的监督，以确保这一宝库能够长久开放给大家使用。而对于那些真正懂得珍惜每一份努力付出的人来说，这样的资源站绝对是一个值得探索的地方。不妨亲自试试，看看你是否能发现隐藏在这些数字世界中的美妙之处。</w:t>
      </w:r>
      <w:r>
        <w:rPr>
          <w:sz w:val="32"/>
          <w:szCs w:val="32"/>
        </w:rPr>
        <w:t>&lt;/p&gt;&lt;p&gt;&lt;a href = "/doc/740569-</w:t>
      </w:r>
      <w:r>
        <w:rPr>
          <w:sz w:val="32"/>
          <w:szCs w:val="32"/>
        </w:rPr>
        <w:t>影音先锋中文字幕亚洲资源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影音先锋中文字幕亚洲资源站的秘密世界</w:t>
      </w:r>
      <w:r>
        <w:rPr>
          <w:sz w:val="32"/>
          <w:szCs w:val="32"/>
        </w:rPr>
        <w:t>.doc" rel="alternate" download="740569-</w:t>
      </w:r>
      <w:r>
        <w:rPr>
          <w:sz w:val="32"/>
          <w:szCs w:val="32"/>
        </w:rPr>
        <w:t>影音先锋中文字幕亚洲资源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影音先锋中文字幕亚洲资源站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