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文奇遇</w:t>
      </w:r>
      <w:r>
        <w:rPr>
          <w:sz w:val="48"/>
          <w:szCs w:val="48"/>
        </w:rPr>
        <w:t>-</w:t>
      </w:r>
      <w:r>
        <w:rPr>
          <w:sz w:val="48"/>
          <w:szCs w:val="48"/>
        </w:rPr>
        <w:t>顶得你的水流得到处都是甜甜探秘地下河的甘露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地下河的甘露之谜</w:t>
      </w:r>
      <w:r>
        <w:rPr>
          <w:sz w:val="32"/>
          <w:szCs w:val="32"/>
        </w:rPr>
        <w:t>&lt;/p&gt;&lt;p&gt;&lt;img src="/static-img/jdAjwpV7eCxP6kLAallz97395uXkTh1e1IpKNmZHwCR82TVdUfllKx8HwSNKEOui.jpg"&gt;&lt;/p&gt;&lt;p&gt;</w:t>
      </w:r>
      <w:r>
        <w:rPr>
          <w:sz w:val="32"/>
          <w:szCs w:val="32"/>
        </w:rPr>
        <w:t>在一个宁静的小镇边缘，有一条被当地人称为“甜水河”的地下河流。它源远流长，穿越了岩石和泥土，终于在某个隐蔽的地方汇入大海。在这个地方，人们发现了一种奇特现象：顶得你的水流得到处都是甜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背后，是一种独特的地质结构。当年的雨水、溪流和冰川融化的残留物积累形成了丰富的矿物质，这些矿物质随着时间的推移，被沉积在地下，并最终形成了甘美而珍贵的地下水资源。</w:t>
      </w:r>
      <w:r>
        <w:rPr>
          <w:sz w:val="32"/>
          <w:szCs w:val="32"/>
        </w:rPr>
        <w:t>&lt;/p&gt;&lt;p&gt;&lt;img src="/static-img/0SSODESzHBADEDuoCSpMu7395uXkTh1e1IpKNmZHwCR82TVdUfllKx8HwSNKEOui.png"&gt;&lt;/p&gt;&lt;p&gt;</w:t>
      </w:r>
      <w:r>
        <w:rPr>
          <w:sz w:val="32"/>
          <w:szCs w:val="32"/>
        </w:rPr>
        <w:t>人们对此感到好奇，便开始研究这条神秘河流。科学家们进行了一系列测试，将取自不同地点的地下水样本送到实验室分析。结果显示，无论从哪个方向接近或离开“甜水河”的任何一点，都能找到含有微量金、银等贵金属元素的地下水。这是为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“顶得你的”指的是当你站在河床上向上望去时，你所看到的一切都充满了希望与梦想，而那些隐藏于深渊中的宝藏，如同生命中难以企及但又不失美好的目标一样，让人心动。而这些宝藏正是通过自然界巧妙设计中的化学反应来实现转化。</w:t>
      </w:r>
      <w:r>
        <w:rPr>
          <w:sz w:val="32"/>
          <w:szCs w:val="32"/>
        </w:rPr>
        <w:t>&lt;/p&gt;&lt;p&gt;&lt;img src="/static-img/HJldjuq7w46nthIEEjNmU7395uXkTh1e1IpKNmZHwCR82TVdUfllKx8HwSNKEOui.jpg"&gt;&lt;/p&gt;&lt;p&gt;</w:t>
      </w:r>
      <w:r>
        <w:rPr>
          <w:sz w:val="32"/>
          <w:szCs w:val="32"/>
        </w:rPr>
        <w:t>然而，这并不意味着所有情况都是如此幸运。在实际操作中，当地政府为了保护这一珍贵资源，还制定了一系列严格规定，不允许民众无限制挖掘或者使用强力机械破坏原有的生态平衡，以免因过度开采而影响到整个地区的地质结构，从而造成不可逆转的人为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确保环境安全的情况下，一部分专家还提出了利用现代技术，比如先进的地球物理探测技术，对该区域进行更精细地勘查，以期找到更多未被发掘出的宝藏，为人类社会带来新的财富来源，同时也能够促进当地经济发展，使其成为一个既保护自然，又能创造价值的地方。</w:t>
      </w:r>
      <w:r>
        <w:rPr>
          <w:sz w:val="32"/>
          <w:szCs w:val="32"/>
        </w:rPr>
        <w:t>&lt;/p&gt;&lt;p&gt;&lt;img src="/static-img/zc4ulqrs55A7XwFFxRYGxr395uXkTh1e1IpKNmZHwCR82TVdUfllKx8HwSNKEOui.png"&gt;&lt;/p&gt;&lt;p&gt;</w:t>
      </w:r>
      <w:r>
        <w:rPr>
          <w:sz w:val="32"/>
          <w:szCs w:val="32"/>
        </w:rPr>
        <w:t>总结来说，“顶得你的水流得到处都是甜甜”，不仅是一句诗歌上的意境，更是我们对于自然恩赐的一种敬畏和期待，也是一个引领我们走向知识和理解之路的小小启示。</w:t>
      </w:r>
      <w:r>
        <w:rPr>
          <w:sz w:val="32"/>
          <w:szCs w:val="32"/>
        </w:rPr>
        <w:t>&lt;/p&gt;&lt;p&gt;&lt;a href = "/doc/740900-</w:t>
      </w:r>
      <w:r>
        <w:rPr>
          <w:sz w:val="32"/>
          <w:szCs w:val="32"/>
        </w:rPr>
        <w:t>水文奇遇</w:t>
      </w:r>
      <w:r>
        <w:rPr>
          <w:sz w:val="32"/>
          <w:szCs w:val="32"/>
        </w:rPr>
        <w:t>-</w:t>
      </w:r>
      <w:r>
        <w:rPr>
          <w:sz w:val="32"/>
          <w:szCs w:val="32"/>
        </w:rPr>
        <w:t>顶得你的水流得到处都是甜甜探秘地下河的甘露之谜</w:t>
      </w:r>
      <w:r>
        <w:rPr>
          <w:sz w:val="32"/>
          <w:szCs w:val="32"/>
        </w:rPr>
        <w:t>.doc" rel="alternate" download="740900-</w:t>
      </w:r>
      <w:r>
        <w:rPr>
          <w:sz w:val="32"/>
          <w:szCs w:val="32"/>
        </w:rPr>
        <w:t>水文奇遇</w:t>
      </w:r>
      <w:r>
        <w:rPr>
          <w:sz w:val="32"/>
          <w:szCs w:val="32"/>
        </w:rPr>
        <w:t>-</w:t>
      </w:r>
      <w:r>
        <w:rPr>
          <w:sz w:val="32"/>
          <w:szCs w:val="32"/>
        </w:rPr>
        <w:t>顶得你的水流得到处都是甜甜探秘地下河的甘露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