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来看我亲自如何追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渴望找到属于自己的放松方式。对于那些热爱古装剧、悬疑推理、科幻冒险等类型的影迷来说，追剧成为了他们最好的休闲活动之一。尤其是当我们遇到一部新上映的电视剧，比如《美丽姑娘》，它以其精彩的情节、出色的演技和精美的画面深受观众喜爱。</w:t>
      </w:r>
      <w:r>
        <w:rPr>
          <w:sz w:val="32"/>
          <w:szCs w:val="32"/>
        </w:rPr>
        <w:t>&lt;/p&gt;&lt;p&gt;&lt;img src="/static-img/-3Lh_g2Dohvvd85brHw3rzYkiPSMv0Q2AQMBUwl8Qs4SDzcJmc2o1JOHrnZN0tr3.jpg"&gt;&lt;/p&gt;&lt;p&gt;</w:t>
      </w:r>
      <w:r>
        <w:rPr>
          <w:sz w:val="32"/>
          <w:szCs w:val="32"/>
        </w:rPr>
        <w:t>想象一下，你正在家里，用宽大的沙发作为你的“战场”，拿着遥控器，一边看着屏幕上那个温柔又坚强的女主角，一边用手机搜索“美丽姑娘高清视频免费全集观看”。你想要一次性地收获这部作品所有精彩瞬间，而不必担心网络流速或付费订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走进这个故事世界，看看它背后的制作团队是怎样将每一个细节雕琢得那么完美。从那位无畏前行的小女孩到她与命运抗争的一系列挑战，每一帧都是对视觉艺术的一次致敬。而且，由于可以看到高质量、高分辨率的画面，这种观影体验几乎让你置身其中，就像是在真实生活中经历了一样的故事一样。</w:t>
      </w:r>
      <w:r>
        <w:rPr>
          <w:sz w:val="32"/>
          <w:szCs w:val="32"/>
        </w:rPr>
        <w:t>&lt;/p&gt;&lt;p&gt;&lt;img src="/static-img/AZJWt1pHxBh4fggBFl51KTYkiPSMv0Q2AQMBUwl8Qs4SDzcJmc2o1JOHrnZN0tr3.jpg"&gt;&lt;/p&gt;&lt;p&gt;</w:t>
      </w:r>
      <w:r>
        <w:rPr>
          <w:sz w:val="32"/>
          <w:szCs w:val="32"/>
        </w:rPr>
        <w:t>在追剧过程中，我们也能学到很多东西，比如勇气、智慧和人际交往等。在这样的过程中，不仅享受了精神上的满足，还锻炼了我们的耐心和分析能力。这正是我为什么选择“美丽姑娘高清视频免费全集观看”的原因——因为它不仅是一部好看的电视剧，更是一段学习与成长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探索《美丽姑娘》的世界，那就赶紧打开你的设备，准备好点击“播放”，开启一段难忘而又愉悦的心情之旅吧！</w:t>
      </w:r>
      <w:r>
        <w:rPr>
          <w:sz w:val="32"/>
          <w:szCs w:val="32"/>
        </w:rPr>
        <w:t>&lt;/p&gt;&lt;p&gt;&lt;img src="/static-img/tcSTomTIuf3KLaNn_rLUODYkiPSMv0Q2AQMBUwl8Qs4SDzcJmc2o1JOHrnZN0tr3.jpg"&gt;&lt;/p&gt;&lt;p&gt;&lt;a href = "/doc/741122-</w:t>
      </w:r>
      <w:r>
        <w:rPr>
          <w:sz w:val="32"/>
          <w:szCs w:val="32"/>
        </w:rPr>
        <w:t>美丽姑娘高清视频免费全集观看来看我亲自如何追剧</w:t>
      </w:r>
      <w:r>
        <w:rPr>
          <w:sz w:val="32"/>
          <w:szCs w:val="32"/>
        </w:rPr>
        <w:t>.doc" rel="alternate" download="741122-</w:t>
      </w:r>
      <w:r>
        <w:rPr>
          <w:sz w:val="32"/>
          <w:szCs w:val="32"/>
        </w:rPr>
        <w:t>美丽姑娘高清视频免费全集观看来看我亲自如何追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