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迈开腿探索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诱惑：迈开腿，探索未知</w:t>
      </w:r>
      <w:r>
        <w:rPr>
          <w:sz w:val="32"/>
          <w:szCs w:val="32"/>
        </w:rPr>
        <w:t>&lt;/p&gt;&lt;p&gt;&lt;img src="/static-img/515iwf5Irp0L3UnPLHLUiKvw-O_wn61j-pm1Hg8b0nCXczcDt6JSb6JoQWJrz4GT.jpg"&gt;&lt;/p&gt;&lt;p&gt;</w:t>
      </w:r>
      <w:r>
        <w:rPr>
          <w:sz w:val="32"/>
          <w:szCs w:val="32"/>
        </w:rPr>
        <w:t>森林的神秘之旅</w:t>
      </w:r>
      <w:r>
        <w:rPr>
          <w:sz w:val="32"/>
          <w:szCs w:val="32"/>
        </w:rPr>
        <w:t>&lt;/p&gt;&lt;p&gt;</w:t>
      </w:r>
      <w:r>
        <w:rPr>
          <w:sz w:val="32"/>
          <w:szCs w:val="32"/>
        </w:rPr>
        <w:t>迈开腿，让老师尝尝你的森林。这里隐藏着无尽的故事和奇迹，每一棵树都似乎在讲述着它自己的历史，而每一个脚步都可能踏上一次新的冒险。我们可以穿越茂密的丛林，探寻那些被遗忘的古老村落，或是追逐那只小鹿，在阳光下跳跃。</w:t>
      </w:r>
      <w:r>
        <w:rPr>
          <w:sz w:val="32"/>
          <w:szCs w:val="32"/>
        </w:rPr>
        <w:t>&lt;/p&gt;&lt;p&gt;&lt;img src="/static-img/9hF25MterD44UVOCz87ggavw-O_wn61j-pm1Hg8b0nAORlCLMkAQaBfWXhxzhsLxRPJ6Ve13JBu33ePQ0DTexg5GUIsyQBBoF9ZeHHOGwvH0ghRsf6n8dkXZh89eL4jSfkcgzXnvv5apQSI73wQh8YGX1yRVs72hoZdVg19zgog.png"&gt;&lt;/p&gt;&lt;p&gt;</w:t>
      </w:r>
      <w:r>
        <w:rPr>
          <w:sz w:val="32"/>
          <w:szCs w:val="32"/>
        </w:rPr>
        <w:t>自然之美与生态平衡</w:t>
      </w:r>
      <w:r>
        <w:rPr>
          <w:sz w:val="32"/>
          <w:szCs w:val="32"/>
        </w:rPr>
        <w:t>&lt;/p&gt;&lt;p&gt;</w:t>
      </w:r>
      <w:r>
        <w:rPr>
          <w:sz w:val="32"/>
          <w:szCs w:val="32"/>
        </w:rPr>
        <w:t>在森林中，我们可以观察到各种各样的生物，它们之间相互依存，构成了一幅精致而复杂的地球图画。从低级食物链的小虫子到高级食物链的大型猎手，再到微生物在土壤中的作用，每一种生命形式都是这个生态系统中不可或缺的一部分。在这片绿意盎然的地方，我们不仅能欣赏自然美景，更能学习如何保护地球上的所有生命。</w:t>
      </w:r>
      <w:r>
        <w:rPr>
          <w:sz w:val="32"/>
          <w:szCs w:val="32"/>
        </w:rPr>
        <w:t>&lt;/p&gt;&lt;p&gt;&lt;img src="/static-img/nETjxmbzqaUrrcIFRMrDOavw-O_wn61j-pm1Hg8b0nAORlCLMkAQaBfWXhxzhsLxRPJ6Ve13JBu33ePQ0DTexg5GUIsyQBBoF9ZeHHOGwvH0ghRsf6n8dkXZh89eL4jSfkcgzXnvv5apQSI73wQh8YGX1yRVs72hoZdVg19zgog.jpg"&gt;&lt;/p&gt;&lt;p&gt;</w:t>
      </w:r>
      <w:r>
        <w:rPr>
          <w:sz w:val="32"/>
          <w:szCs w:val="32"/>
        </w:rPr>
        <w:t>文化与传统的融合</w:t>
      </w:r>
      <w:r>
        <w:rPr>
          <w:sz w:val="32"/>
          <w:szCs w:val="32"/>
        </w:rPr>
        <w:t>&lt;/p&gt;&lt;p&gt;</w:t>
      </w:r>
      <w:r>
        <w:rPr>
          <w:sz w:val="32"/>
          <w:szCs w:val="32"/>
        </w:rPr>
        <w:t>森林不仅是自然界的一部分，也是人类文化与传统生活场所之一。在这里，可以找到许多原住民部落，他们以对大自然深厚敬畏为基础建立了自己独特的社会结构和宗教信仰。他们对土地的情感联系极其紧密，这种对于地理环境认同也反映在他们丰富多彩的手工艺品和节日庆典上。</w:t>
      </w:r>
      <w:r>
        <w:rPr>
          <w:sz w:val="32"/>
          <w:szCs w:val="32"/>
        </w:rPr>
        <w:t>&lt;/p&gt;&lt;p&gt;&lt;img src="/static-img/rcYHzzwfRa6YFIUiCJdkbKvw-O_wn61j-pm1Hg8b0nAORlCLMkAQaBfWXhxzhsLxRPJ6Ve13JBu33ePQ0DTexg5GUIsyQBBoF9ZeHHOGwvH0ghRsf6n8dkXZh89eL4jSfkcgzXnvv5apQSI73wQh8YGX1yRVs72hoZdVg19zgog.jpg"&gt;&lt;/p&gt;&lt;p&gt;</w:t>
      </w:r>
      <w:r>
        <w:rPr>
          <w:sz w:val="32"/>
          <w:szCs w:val="32"/>
        </w:rPr>
        <w:t>科学研究与技术应用</w:t>
      </w:r>
      <w:r>
        <w:rPr>
          <w:sz w:val="32"/>
          <w:szCs w:val="32"/>
        </w:rPr>
        <w:t>&lt;/p&gt;&lt;p&gt;</w:t>
      </w:r>
      <w:r>
        <w:rPr>
          <w:sz w:val="32"/>
          <w:szCs w:val="32"/>
        </w:rPr>
        <w:t>作为一个实验室，森林提供了丰富多样的研究机会，从植物学、动物行为学到气候变化等领域，都有科学家们利用这些资源进行深入研究。此外，由于全球变暖导致气候变化，对抗干旱、洪水等天灾也是森林带来的一项宝贵资源，无数工程师和环保人士正致力于开发出更有效率、可持续性的解决方案。</w:t>
      </w:r>
      <w:r>
        <w:rPr>
          <w:sz w:val="32"/>
          <w:szCs w:val="32"/>
        </w:rPr>
        <w:t>&lt;/p&gt;&lt;p&gt;&lt;img src="/static-img/MwGqdmECriMxHIzK8DE0yqvw-O_wn61j-pm1Hg8b0nAORlCLMkAQaBfWXhxzhsLxRPJ6Ve13JBu33ePQ0DTexg5GUIsyQBBoF9ZeHHOGwvH0ghRsf6n8dkXZh89eL4jSfkcgzXnvv5apQSI73wQh8YGX1yRVs72hoZdVg19zgog.jpg"&gt;&lt;/p&gt;&lt;p&gt;</w:t>
      </w:r>
      <w:r>
        <w:rPr>
          <w:sz w:val="32"/>
          <w:szCs w:val="32"/>
        </w:rPr>
        <w:t>心灵放松与身心恢复</w:t>
      </w:r>
      <w:r>
        <w:rPr>
          <w:sz w:val="32"/>
          <w:szCs w:val="32"/>
        </w:rPr>
        <w:t>&lt;/p&gt;&lt;p&gt;</w:t>
      </w:r>
      <w:r>
        <w:rPr>
          <w:sz w:val="32"/>
          <w:szCs w:val="32"/>
        </w:rPr>
        <w:t>在现代都市生活中，人们常常因为压力过大而感到疲惫。当我们迈开腿走进森林，那清新宜人的空气，以及远离喧嚣的声音，让我们的心情得到了净化。这不仅是一个放松身心的地方，也是一个让人回归本真的空间，无论是散步、野餐还是露营，都能够帮助我们重新找回自我，从而更加充满活力地面对生活中的挑战。</w:t>
      </w:r>
      <w:r>
        <w:rPr>
          <w:sz w:val="32"/>
          <w:szCs w:val="32"/>
        </w:rPr>
        <w:t>&lt;/p&gt;&lt;p&gt;</w:t>
      </w:r>
      <w:r>
        <w:rPr>
          <w:sz w:val="32"/>
          <w:szCs w:val="32"/>
        </w:rPr>
        <w:t>教育意义与经验价值</w:t>
      </w:r>
      <w:r>
        <w:rPr>
          <w:sz w:val="32"/>
          <w:szCs w:val="32"/>
        </w:rPr>
        <w:t>&lt;/p&gt;&lt;p&gt;</w:t>
      </w:r>
      <w:r>
        <w:rPr>
          <w:sz w:val="32"/>
          <w:szCs w:val="32"/>
        </w:rPr>
        <w:t>通过亲身体验，将老师带入这样的环境，不仅能够让学生们直接接触自然教育，而且还能培养他们对于保护环境负责的心态。而这种实践性教学方式也强调了理论知识需要结合实际操作才能更好地理解和记忆，使得孩子们能够将所学知识转化为行动，为未来成为更有责任感的人民做准备。</w:t>
      </w:r>
      <w:r>
        <w:rPr>
          <w:sz w:val="32"/>
          <w:szCs w:val="32"/>
        </w:rPr>
        <w:t>&lt;/p&gt;&lt;p&gt;&lt;a href = "/doc/741245-</w:t>
      </w:r>
      <w:r>
        <w:rPr>
          <w:sz w:val="32"/>
          <w:szCs w:val="32"/>
        </w:rPr>
        <w:t>森林的诱惑迈开腿探索未知</w:t>
      </w:r>
      <w:r>
        <w:rPr>
          <w:sz w:val="32"/>
          <w:szCs w:val="32"/>
        </w:rPr>
        <w:t>.doc" rel="alternate" download="741245-</w:t>
      </w:r>
      <w:r>
        <w:rPr>
          <w:sz w:val="32"/>
          <w:szCs w:val="32"/>
        </w:rPr>
        <w:t>森林的诱惑迈开腿探索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