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夜挨十炮二十章节我是如何在一晚上被她收拾得体无完肤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二十多年的生活中，总有那么几个记忆深刻的瞬间，让人难以忘怀。其中，最令人印象深刻的一次，就是那段与白洁相遇的经历了。</w:t>
      </w:r>
      <w:r>
        <w:rPr>
          <w:sz w:val="32"/>
          <w:szCs w:val="32"/>
        </w:rPr>
        <w:t>&lt;/p&gt;&lt;p&gt;&lt;img src="/static-img/cx2IvBJhLKFAYNMyvVvqxlH_6lVl59UNfjOyhnXiODujMoqZtmQAsyjuqO_bT-lQ.jpg"&gt;&lt;/p&gt;&lt;p&gt;</w:t>
      </w:r>
      <w:r>
        <w:rPr>
          <w:sz w:val="32"/>
          <w:szCs w:val="32"/>
        </w:rPr>
        <w:t>一切都发生在一个平凡而又充满戏剧性的夜晚。我和我的朋友们聚集在一起，享受着大快乐时光。当时，我还年轻气盛，不懂得什么是真正的痛苦。</w:t>
      </w:r>
      <w:r>
        <w:rPr>
          <w:sz w:val="32"/>
          <w:szCs w:val="32"/>
        </w:rPr>
        <w:t>&lt;/p&gt;&lt;p&gt;</w:t>
      </w:r>
      <w:r>
        <w:rPr>
          <w:sz w:val="32"/>
          <w:szCs w:val="32"/>
        </w:rPr>
        <w:t>就在我们高兴地喝酒、唱歌之际，有一位美丽而神秘的女孩走进了我们的聚会场所。她叫白洁，一位本地的小混混儿，她以其迷人的笑容和无情的手法迅速吸引了所有人的注意力。</w:t>
      </w:r>
      <w:r>
        <w:rPr>
          <w:sz w:val="32"/>
          <w:szCs w:val="32"/>
        </w:rPr>
        <w:t>&lt;/p&gt;&lt;p&gt;&lt;img src="/static-img/y-2CGwvgDARQyB_kBRCdRlH_6lVl59UNfjOyhnXiODv_H0l0Q7krqBLqLkGQqd2hJQ5F9HcW7ssTSq_YhABB_vqhfdK_13qgkjSnU1slpVCif559RiyaFSMw24mOYKFDyz0Nd11IwbExEIeDMldcjSSfOsj1sWIsc011-mFJxJvBAqXbdF6QhxSG3NdcygwSfAbkOHkzv6IWbLJ34Ntgn-iBPsHT0qXjcA3Oalr2wZU.jpg"&gt;&lt;/p&gt;&lt;p&gt;</w:t>
      </w:r>
      <w:r>
        <w:rPr>
          <w:sz w:val="32"/>
          <w:szCs w:val="32"/>
        </w:rPr>
        <w:t>她的笑容仿佛能熔化心中的冰冷，而她那双眼里闪烁着不为人知的力量。她似乎知道自己拥有的力量，以及如何用它来控制别人。在那个夜晚，她对我们展开了一场奇妙而又残酷的游戏。</w:t>
      </w:r>
      <w:r>
        <w:rPr>
          <w:sz w:val="32"/>
          <w:szCs w:val="32"/>
        </w:rPr>
        <w:t>&lt;/p&gt;&lt;p&gt;</w:t>
      </w:r>
      <w:r>
        <w:rPr>
          <w:sz w:val="32"/>
          <w:szCs w:val="32"/>
        </w:rPr>
        <w:t>随着时间推移，我们逐渐发现，每个人都无法抗拒她的魅力，无论是因为好奇还是被动作用，都不由自主地被她吸引。甚至连那些曾经自认为坚强的人，也无法抵挡她的诱惑，他们一个接一个地倒向她身边，就像是在梦境中一样，被无情地摧毁。</w:t>
      </w:r>
      <w:r>
        <w:rPr>
          <w:sz w:val="32"/>
          <w:szCs w:val="32"/>
        </w:rPr>
        <w:t>&lt;/p&gt;&lt;p&gt;&lt;img src="/static-img/9TDJ02sXGcJJ0cXGKXB24VH_6lVl59UNfjOyhnXiODv_H0l0Q7krqBLqLkGQqd2hJQ5F9HcW7ssTSq_YhABB_vqhfdK_13qgkjSnU1slpVCif559RiyaFSMw24mOYKFDyz0Nd11IwbExEIeDMldcjSSfOsj1sWIsc011-mFJxJvBAqXbdF6QhxSG3NdcygwSfAbkOHkzv6IWbLJ34Ntgn-iBPsHT0qXjcA3Oalr2wZU.jpg"&gt;&lt;/p&gt;&lt;p&gt;</w:t>
      </w:r>
      <w:r>
        <w:rPr>
          <w:sz w:val="32"/>
          <w:szCs w:val="32"/>
        </w:rPr>
        <w:t>我看着周围的人一个个失去了理智，我也意识到了自己的危险。我试图逃离，但已经太迟了。白洁开始玩起了一场更大的游戏——一场让每个人都承受极度痛苦但又毫无预警的游戏。她把这个过程称作“挨炮”。</w:t>
      </w:r>
      <w:r>
        <w:rPr>
          <w:sz w:val="32"/>
          <w:szCs w:val="32"/>
        </w:rPr>
        <w:t>&lt;/p&gt;&lt;p&gt;</w:t>
      </w:r>
      <w:r>
        <w:rPr>
          <w:sz w:val="32"/>
          <w:szCs w:val="32"/>
        </w:rPr>
        <w:t>这一晚上，每个人都遭受了十次以上这样的“炮击”，这是指那种让人感觉如同千万锤子同时敲打全身一般，几乎要爆炸出血来。而且，这些“炮击”并不是单纯肉体上的折磨，它们还伴随着心理上的撕裂，使得每一次受到攻击后，都仿佛整个世界都塌陷下来一般。</w:t>
      </w:r>
      <w:r>
        <w:rPr>
          <w:sz w:val="32"/>
          <w:szCs w:val="32"/>
        </w:rPr>
        <w:t>&lt;/p&gt;&lt;p&gt;&lt;img src="/static-img/LUVDu6oUah35CQduHViVA1H_6lVl59UNfjOyhnXiODv_H0l0Q7krqBLqLkGQqd2hJQ5F9HcW7ssTSq_YhABB_vqhfdK_13qgkjSnU1slpVCif559RiyaFSMw24mOYKFDyz0Nd11IwbExEIeDMldcjSSfOsj1sWIsc011-mFJxJvBAqXbdF6QhxSG3NdcygwSfAbkOHkzv6IWbLJ34Ntgn-iBPsHT0qXjcA3Oalr2wZU.jpg"&gt;&lt;/p&gt;&lt;p&gt;</w:t>
      </w:r>
      <w:r>
        <w:rPr>
          <w:sz w:val="32"/>
          <w:szCs w:val="32"/>
        </w:rPr>
        <w:t>我亲眼见证过这幕悲惨景象，那是一种前所未有的恐怖和绝望。我意识到，这不是普通的情欲纠葛，而是一种更深层次的心灵操控。每一次当他们想要逃脱的时候，他们就会再次沉浸于她的世界，再次成为她的棋子，在这场没有规则的小游戏中不断重复相同的一幕演绎下去。</w:t>
      </w:r>
      <w:r>
        <w:rPr>
          <w:sz w:val="32"/>
          <w:szCs w:val="32"/>
        </w:rPr>
        <w:t>&lt;/p&gt;&lt;p&gt;</w:t>
      </w:r>
      <w:r>
        <w:rPr>
          <w:sz w:val="32"/>
          <w:szCs w:val="32"/>
        </w:rPr>
        <w:t>尽管我自身幸运避免直接参与，但作为旁观者，我感到一种莫名其妙的情愫——既是恐惧，又是惊讶。这一切就像是电影里的画面，只不过这些影片都是真实发生的事，而且它们正在持续进行，没有结束的时候。而最终，那些勇敢或天真的家伙们，却成为了那个邪恶女孩永恒的话题之一——成了故事中的英雄或者反派，用她们自己的方式去定义这个世界，并影响其他人的命运。</w:t>
      </w:r>
      <w:r>
        <w:rPr>
          <w:sz w:val="32"/>
          <w:szCs w:val="32"/>
        </w:rPr>
        <w:t>&lt;/p&gt;&lt;p&gt;&lt;img src="/static-img/3n5vUm42_g7DYgQHZALxdFH_6lVl59UNfjOyhnXiODv_H0l0Q7krqBLqLkGQqd2hJQ5F9HcW7ssTSq_YhABB_vqhfdK_13qgkjSnU1slpVCif559RiyaFSMw24mOYKFDyz0Nd11IwbExEIeDMldcjSSfOsj1sWIsc011-mFJxJvBAqXbdF6QhxSG3NdcygwSfAbkOHkzv6IWbLJ34Ntgn-iBPsHT0qXjcA3Oalr2wZU.jpg"&gt;&lt;/p&gt;&lt;p&gt;</w:t>
      </w:r>
      <w:r>
        <w:rPr>
          <w:sz w:val="32"/>
          <w:szCs w:val="32"/>
        </w:rPr>
        <w:t>虽然我从未真正经历过这种痛苦，但却清楚明白，那个夜晚对于所有参加的人来说，是一种灾难，是一场意想不到的地狱之旅。那是我生命中第一次真正感受到人类之间存在不可言说的沟通语言，它跨越了疼痛、欢愉、爱与恨等界限，将人们紧密联系起来，为何？因为只有通过共同经历最艰难的情况之后，才能理解彼此内心深处最隐秘的情感，从而建立起一种超乎寻常的心灵连接，即使是在黑暗和疼痛之下也是如此。此刻回想起来，当时我的内心充满各种复杂的情绪：既羡慕他们能够体验到如此强烈的情感，也害怕成为下一个目标；既渴望了解背后的原因，又希望远离那样的环境；既愿意帮助那些受害者找到出口，又担忧自己是否也有可能沦为这样的人物角色？</w:t>
      </w:r>
      <w:r>
        <w:rPr>
          <w:sz w:val="32"/>
          <w:szCs w:val="32"/>
        </w:rPr>
        <w:t>&lt;/p&gt;&lt;p&gt;</w:t>
      </w:r>
      <w:r>
        <w:rPr>
          <w:sz w:val="32"/>
          <w:szCs w:val="32"/>
        </w:rPr>
        <w:t>但愿这篇文章可以传达给我看过这段历史的一切读者的信息：即便是在我们生活中偶尔出现一些表面上的天堂般景色，也不要忽视潜藏在表面的阴暗角落，因为那里隐藏着更多你不能想象的事情。记住，无论何时、何处，只要保持清醒头脑，对待任何事物都不应盲目追求，而应该冷静思考，看透世间万物背后的真相。不仅如此，还要学会保护自己，不让外界势力的侵扰改变你的本性，以免变成另一个人，失去原来的自己。在这个充满变化与挑战的大舞台上，我们需要的是智慧，更需要的是勇气，因为唯有这样，我们才能正确解读周围世界，并且始终保持属于自己的声音，不管是在欢乐还是悲伤的时候都不放弃自己的身份和选择。你若能从这些故事中学到点什么，或许你将会更加珍惜现在拥有的，你也会更加谨慎未来对待那些看似温柔却实际带来巨大破坏潜力的事情吧！</w:t>
      </w:r>
      <w:r>
        <w:rPr>
          <w:sz w:val="32"/>
          <w:szCs w:val="32"/>
        </w:rPr>
        <w:t>&lt;/p&gt;&lt;p&gt;&lt;a href = "/doc/741272-</w:t>
      </w:r>
      <w:r>
        <w:rPr>
          <w:sz w:val="32"/>
          <w:szCs w:val="32"/>
        </w:rPr>
        <w:t>白洁一夜挨十炮二十章节我是如何在一晚上被她收拾得体无完肤的</w:t>
      </w:r>
      <w:r>
        <w:rPr>
          <w:sz w:val="32"/>
          <w:szCs w:val="32"/>
        </w:rPr>
        <w:t>.doc" rel="alternate" download="741272-</w:t>
      </w:r>
      <w:r>
        <w:rPr>
          <w:sz w:val="32"/>
          <w:szCs w:val="32"/>
        </w:rPr>
        <w:t>白洁一夜挨十炮二十章节我是如何在一晚上被她收拾得体无完肤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