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迷雾中的身份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迷雾中的身份纠葛</w:t>
      </w:r>
      <w:r>
        <w:rPr>
          <w:sz w:val="32"/>
          <w:szCs w:val="32"/>
        </w:rPr>
        <w:t>&lt;/p&gt;&lt;p&gt;&lt;img src="/static-img/hfTzmFWBg-7lxeqvcW2I8LC1JpGYXTqH8a1flEJQXvCKNXnv63hLkuTq0KD5EsJ-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公寓的一间豪华客厅里，一对年轻的情侣正坐在沙发上。他们手牵手，脸上洋溢着幸福的笑容。但就在这个幸福瞬间，他们的世界突然崩塌了。他的眼神变得空洞，他紧握的手指松开了，那个曾经坚定不移地属于她的男人，如同一块遥远的星球，从她身边消失了。他是谁？这个问题像是一把锤子，对她的心灵而言，无比沉重。</w:t>
      </w:r>
      <w:r>
        <w:rPr>
          <w:sz w:val="32"/>
          <w:szCs w:val="32"/>
        </w:rPr>
        <w:t>&lt;/p&gt;&lt;p&gt;&lt;img src="/static-img/CEtIlZqH_mOz6I-PyDnSz7C1JpGYXTqH8a1flEJQXvDkpmGuPnIKsJecwauZSzv1_7w7WlyB-On06Pw1OVvIQ8ZM9bciBakz_gSbP9ah_c5ZMsUN5BshNOYJYHvpjlLGSpF4JHu4yk6R2ck72nIIPh3OdZcyLRdkTFN5kr1Wqzg.jpg"&gt;&lt;/p&gt;&lt;p&gt;</w:t>
      </w:r>
      <w:r>
        <w:rPr>
          <w:sz w:val="32"/>
          <w:szCs w:val="32"/>
        </w:rPr>
        <w:t>记忆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她带着满腹疑惑回到家中。她试图回忆起他们共同度过的一切美好时光，但脑海中却只有一个模糊的影子——豪门未婚夫失忆了。那一刻，她的心被深深刺痛，就像是所有美好的回忆都化作尘埃，被风吹散。她知道这不是梦，是现实中的悲剧。在那个时候，她以为自己的世界已经破碎得无法再修复。</w:t>
      </w:r>
      <w:r>
        <w:rPr>
          <w:sz w:val="32"/>
          <w:szCs w:val="32"/>
        </w:rPr>
        <w:t>&lt;/p&gt;&lt;p&gt;&lt;img src="/static-img/NsfZn7HPx0DsU-5jr5dtM7C1JpGYXTqH8a1flEJQXvDkpmGuPnIKsJecwauZSzv1_7w7WlyB-On06Pw1OVvIQ8ZM9bciBakz_gSbP9ah_c5ZMsUN5BshNOYJYHvpjlLGSpF4JHu4yk6R2ck72nIIPh3OdZcyLRdkTFN5kr1Wqzg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女孩开始了一场寻找真相的冒险。她翻遍了他们共同生活的地方，每一个角落都充满着过去甜蜜与现在孤独交织的情感。而他呢，他似乎也在努力恢复记忆，只有他的眼睛偶尔会闪烁出一丝似曾相识的光芒。但即便如此，他依旧无法触及那些被遗忘的声音、画面和故事。</w:t>
      </w:r>
      <w:r>
        <w:rPr>
          <w:sz w:val="32"/>
          <w:szCs w:val="32"/>
        </w:rPr>
        <w:t>&lt;/p&gt;&lt;p&gt;&lt;img src="/static-img/vNLkq_7I-sSmGc6qbAr8irC1JpGYXTqH8a1flEJQXvDkpmGuPnIKsJecwauZSzv1_7w7WlyB-On06Pw1OVvIQ8ZM9bciBakz_gSbP9ah_c5ZMsUN5BshNOYJYHvpjlLGSpF4JHu4yk6R2ck72nIIPh3OdZcyLRdkTFN5kr1Wqzg.jpg"&gt;&lt;/p&gt;&lt;p&gt;</w:t>
      </w:r>
      <w:r>
        <w:rPr>
          <w:sz w:val="32"/>
          <w:szCs w:val="32"/>
        </w:rPr>
        <w:t>爱情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孩发现自己不仅在追逐记忆，更是在探索人生的意义。她明白，即使最强大的力量也可能让我们陷入无助，但重要的是，我们如何选择去看待这些挑战。每一次呼吸，每一次心跳，都提醒她：生命总是在变迁，而爱情则如同时间一样，不断流逝，却又永恒存在。</w:t>
      </w:r>
      <w:r>
        <w:rPr>
          <w:sz w:val="32"/>
          <w:szCs w:val="32"/>
        </w:rPr>
        <w:t>&lt;/p&gt;&lt;p&gt;&lt;img src="/static-img/Qf3JdQKU9rX09pe4cL5327C1JpGYXTqH8a1flEJQXvDkpmGuPnIKsJecwauZSzv1_7w7WlyB-On06Pw1OVvIQ8ZM9bciBakz_gSbP9ah_c5ZMsUN5BshNOYJYHvpjlLGSpF4JHu4yk6R2ck72nIIPh3OdZcyLRdkTFN5kr1Wqzg.jpg"&gt;&lt;/p&gt;&lt;p&gt;</w:t>
      </w:r>
      <w:r>
        <w:rPr>
          <w:sz w:val="32"/>
          <w:szCs w:val="32"/>
        </w:rPr>
        <w:t>困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劝她放弃，但这位女孩坚信，只要有一线希望，就不能放弃。不论未来怎样，她都会站在这里，用自己的勇气去支撑那个需要帮助的人。在这段漫长而艰难旅程中，她学会了独立，也学会了解到真正意义上的爱，并非简单的情感波动，而是需要双方共同努力维系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阳光透过窗户洒进房间时，那个人醒来。他睁开朦胧双眼，望向身旁的人，然后缓缓坐起来。这是一个新的开始，不再是昔日那样迷茫，而是一种确定、明亮、充满期待的心态。他伸出手，温柔地抚摸她的脸颊，用行动告诉她：“我回来啦，我愿意陪你一起走完剩下的路。”那一刻，他们重新站立于彼此面前，他们之间建立起了一座更为坚固的心理防线。豪门未婚夫失忆了，但他们没有放弃，因为他们懂得，在爱情之路上，有时候更大的挑战也是成长和理解所需经历的事物。</w:t>
      </w:r>
      <w:r>
        <w:rPr>
          <w:sz w:val="32"/>
          <w:szCs w:val="32"/>
        </w:rPr>
        <w:t>&lt;/p&gt;&lt;p&gt;&lt;a href = "/doc/741292-</w:t>
      </w:r>
      <w:r>
        <w:rPr>
          <w:sz w:val="32"/>
          <w:szCs w:val="32"/>
        </w:rPr>
        <w:t>豪门未婚夫失忆了爱情迷雾中的身份纠葛</w:t>
      </w:r>
      <w:r>
        <w:rPr>
          <w:sz w:val="32"/>
          <w:szCs w:val="32"/>
        </w:rPr>
        <w:t>.doc" rel="alternate" download="741292-</w:t>
      </w:r>
      <w:r>
        <w:rPr>
          <w:sz w:val="32"/>
          <w:szCs w:val="32"/>
        </w:rPr>
        <w:t>豪门未婚夫失忆了爱情迷雾中的身份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