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94</w:t>
      </w:r>
      <w:r>
        <w:rPr>
          <w:sz w:val="48"/>
          <w:szCs w:val="48"/>
        </w:rPr>
        <w:t>我是郭靖你问我如何在这段经历中找到真正的武功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我决定去寻找那传说中的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的秘籍。这个故事听起来就像是古代武侠小说中的一段传奇，充满了神秘与冒险。据说，这个秘籍藏有解开我心中的最大谜题——如何真正掌握武功。</w:t>
      </w:r>
      <w:r>
        <w:rPr>
          <w:sz w:val="32"/>
          <w:szCs w:val="32"/>
        </w:rPr>
        <w:t>&lt;/p&gt;&lt;p&gt;&lt;img src="/static-img/HcFEibbY2SdZL-j00_b54r395uXkTh1e1IpKNmZHwCR82TVdUfllKx8HwSNKEOui.jpg"&gt;&lt;/p&gt;&lt;p&gt;</w:t>
      </w:r>
      <w:r>
        <w:rPr>
          <w:sz w:val="32"/>
          <w:szCs w:val="32"/>
        </w:rPr>
        <w:t>我走进一家小书店，老板是一个身材微胖、眼镜后面的笑容温暖的中年人。他抬头看了看我，然后微笑着问：“你是来找那个‘</w:t>
      </w:r>
      <w:r>
        <w:rPr>
          <w:sz w:val="32"/>
          <w:szCs w:val="32"/>
        </w:rPr>
        <w:t>94’</w:t>
      </w:r>
      <w:r>
        <w:rPr>
          <w:sz w:val="32"/>
          <w:szCs w:val="32"/>
        </w:rPr>
        <w:t>的吗？”我点点头，他便从柜子里拿出一本旧书，说：“这是你要找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书页，我发现这不是普通的小说，而是一本手写笔记，记录了一些武学理论和修炼方法。我翻阅着，每一个字都透露出作者对武学深刻理解和热爱。在最后一页，有这样一句话：“真正的武功不在于招式多变，而是在于内心的修为。”</w:t>
      </w:r>
      <w:r>
        <w:rPr>
          <w:sz w:val="32"/>
          <w:szCs w:val="32"/>
        </w:rPr>
        <w:t>&lt;/p&gt;&lt;p&gt;&lt;img src="/static-img/LC-I7lhacNS8a-EmiPkgsb395uXkTh1e1IpKNmZHwCR82TVdUfllKx8HwSNKEOui.jpg"&gt;&lt;/p&gt;&lt;p&gt;</w:t>
      </w:r>
      <w:r>
        <w:rPr>
          <w:sz w:val="32"/>
          <w:szCs w:val="32"/>
        </w:rPr>
        <w:t>突然间，一道光芒穿透云层，将我的世界照亮。我明白了，那“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其实代表的是一种修炼方法，它要求练者在体内外部双重运转，以达到最高境界。这正是我一直在寻找答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谢那个老板给我指引方向，也感谢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这份珍贵的手稿，它让我认识到真正成为英雄，不仅仅是技艺高超，更重要的是内心坚定和智慧豁达。</w:t>
      </w:r>
      <w:r>
        <w:rPr>
          <w:sz w:val="32"/>
          <w:szCs w:val="32"/>
        </w:rPr>
        <w:t>&lt;/p&gt;&lt;p&gt;&lt;img src="/static-img/3_MYtvg93qzCrN4Xs26fab395uXkTh1e1IpKNmZHwCR82TVdUfllKx8HwSNKEOui.jpg"&gt;&lt;/p&gt;&lt;p&gt;&lt;a href = "/doc/741421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我是郭靖你问我如何在这段经历中找到真正的武功秘籍</w:t>
      </w:r>
      <w:r>
        <w:rPr>
          <w:sz w:val="32"/>
          <w:szCs w:val="32"/>
        </w:rPr>
        <w:t>.doc" rel="alternate" download="741421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我是郭靖你问我如何在这段经历中找到真正的武功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