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他终于回来了我的世界又亮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终于回来了，我的世界又亮堂了。记得那天，我坐在棺木旁，心中充满了悲伤和无助。我们曾经的爱情，如同那被遗忘的花朵，在风雨中凋零。</w:t>
      </w:r>
      <w:r>
        <w:rPr>
          <w:sz w:val="32"/>
          <w:szCs w:val="32"/>
        </w:rPr>
        <w:t>&lt;/p&gt;&lt;p&gt;&lt;img src="/static-img/Xf1x8XSdNOnxThXc15JapyDKIWAamuvNJ9wQVVdXwZtBri2HSl2nBSCY0XzFgq81.jpg"&gt;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那个时刻，就像是一道光明在我的黑暗生活中闪耀。我不再孤单，我有他了。他抱着我，用温暖的手抚摸着我的背，让我感受到了久违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过往的日子如梦一场，他离开后，我就像是迷失在一个没有方向的小镇上。但今天，他站在门口，眼神里满是歉意和爱意。我知道，这一切都将会结束，因为他回来了。</w:t>
      </w:r>
      <w:r>
        <w:rPr>
          <w:sz w:val="32"/>
          <w:szCs w:val="32"/>
        </w:rPr>
        <w:t>&lt;/p&gt;&lt;p&gt;&lt;img src="/static-img/5G4k7FPHlxsLpIQ6pqOUSSDKIWAamuvNJ9wQVVdXwZtBri2HSl2nBSCY0XzFgq81.jpg"&gt;&lt;/p&gt;&lt;p&gt;</w:t>
      </w:r>
      <w:r>
        <w:rPr>
          <w:sz w:val="32"/>
          <w:szCs w:val="32"/>
        </w:rPr>
        <w:t>他的笑容，让这棺木旁的情景显得有些荒谬，但我并不介意。因为只要他在身边，无论发生什么，我都觉得自己可以面对任何困难。这就是爱，是那种让人愿意为之付出一切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一起走进阳光灿烂的人生大道，看着远方，那些曾经让我感到绝望的地方，都变成了成长和理解的一部分。而那个棺木，只是一个过往，它见证了一段艰难却珍贵的感情历程，而现在，它只是墙角的一个装饰，没有更多故事可讲。</w:t>
      </w:r>
      <w:r>
        <w:rPr>
          <w:sz w:val="32"/>
          <w:szCs w:val="32"/>
        </w:rPr>
        <w:t>&lt;/p&gt;&lt;p&gt;&lt;img src="/static-img/OaASqgHdBzTfJ0yB0EymoyDKIWAamuvNJ9wQVVdXwZtBri2HSl2nBSCY0XzFgq81.jpg"&gt;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这句话，不仅仅是对过去的一种肯定，更是一份对未来无限憧憬的心情。我知道，从此以后，我们都会手牵手，一起迎接生活中的每一幕，每一个挑战。不管风暴如何狂烈，我们都会紧紧拥抱，将彼此当作生命最坚实的地基。</w:t>
      </w:r>
      <w:r>
        <w:rPr>
          <w:sz w:val="32"/>
          <w:szCs w:val="32"/>
        </w:rPr>
        <w:t>&lt;/p&gt;&lt;p&gt;&lt;a href = "/doc/741469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我的世界又亮堂了</w:t>
      </w:r>
      <w:r>
        <w:rPr>
          <w:sz w:val="32"/>
          <w:szCs w:val="32"/>
        </w:rPr>
        <w:t>.doc" rel="alternate" download="741469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我的世界又亮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