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老公谁的硬朗更胜一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的温馨氛围中，有这样一句话：儿子比老公更大更硬朗。这句话虽然简短，却蕴含着深刻的意义。今天，我们就来探讨这句话背后的哲学和生活智慧。</w:t>
      </w:r>
      <w:r>
        <w:rPr>
          <w:sz w:val="32"/>
          <w:szCs w:val="32"/>
        </w:rPr>
        <w:t>&lt;/p&gt;&lt;p&gt;&lt;img src="/static-img/6pPNSccGPwhimwogNDZtzFCRs76y2h36BEvgdTM5-zvPo7ZrLNC9KZWkuDPpjMcI.jpg"&gt;&lt;/p&gt;&lt;p&gt;</w:t>
      </w:r>
      <w:r>
        <w:rPr>
          <w:sz w:val="32"/>
          <w:szCs w:val="32"/>
        </w:rPr>
        <w:t>一、传统观念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，父亲往往是家庭的顶梁柱，他承担着经济养育孩子的责任。然而，在现代社会，随着女性教育水平提高，她们在职场上的地位也越来越重要。许多母亲不仅能够负起养育孩子的大部分责任，还能成为家中的经济支柱。在这样的背景下，“儿子比老公更大更硬朗”这一说法，反映出了一种新的价值观和生活方式。</w:t>
      </w:r>
      <w:r>
        <w:rPr>
          <w:sz w:val="32"/>
          <w:szCs w:val="32"/>
        </w:rPr>
        <w:t>&lt;/p&gt;&lt;p&gt;&lt;img src="/static-img/JpSAn8ugU_exdJzJut7oZlCRs76y2h36BEvgdTM5-zsD6LrJ2gdSPj83o7IsbQ_Onucld3NiGn1Dh0GcGHZxhKnSrAqwKbU0NtaqH-_ClEpBtYDSqYP5A1FhzZWKD2zavU-_wFkArNPfpvv_DZPFtOKqtqhaTAGf0WASlNwoHW2g8_bb_xwVaV22NM6YKBNQ.jpg"&gt;&lt;/p&gt;&lt;p&gt;</w:t>
      </w:r>
      <w:r>
        <w:rPr>
          <w:sz w:val="32"/>
          <w:szCs w:val="32"/>
        </w:rPr>
        <w:t>二、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性别角色转变，让我们重新思考了“男子汉”的定义。一方面，男性被要求展现更多的情感表达和关怀；另一方面，女性则被鼓励更加独立自主，不再局限于传统的家务劳动之内。这意味着，一些母亲通过自己的努力成为了一个更加坚强、有能力的人，他们所表现出的“硬朗”，让人敬佩。</w:t>
      </w:r>
      <w:r>
        <w:rPr>
          <w:sz w:val="32"/>
          <w:szCs w:val="32"/>
        </w:rPr>
        <w:t>&lt;/p&gt;&lt;p&gt;&lt;img src="/static-img/qiKcI7PcphbcumAYRGa1K1CRs76y2h36BEvgdTM5-zsD6LrJ2gdSPj83o7IsbQ_Onucld3NiGn1Dh0GcGHZxhKnSrAqwKbU0NtaqH-_ClEpBtYDSqYP5A1FhzZWKD2zavU-_wFkArNPfpvv_DZPFtOKqtqhaTAGf0WASlNwoHW2g8_bb_xwVaV22NM6YKBNQ.jpg"&gt;&lt;/p&gt;&lt;p&gt;</w:t>
      </w:r>
      <w:r>
        <w:rPr>
          <w:sz w:val="32"/>
          <w:szCs w:val="32"/>
        </w:rPr>
        <w:t>三、父爱与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来说，无论是由父亲还是母亲抚养，都会给予他们无尽的爱。但有一点不同的是，当一个小男孩看到他妈妈如何面对困难时，他可能会从中获得一种力量。他可能会认为：“如果我妈妈可以这么坚强，我也应该像她一样。”这种潜移默化的心理影响，让一些孩子在成长过程中变得更加坚韧。</w:t>
      </w:r>
      <w:r>
        <w:rPr>
          <w:sz w:val="32"/>
          <w:szCs w:val="32"/>
        </w:rPr>
        <w:t>&lt;/p&gt;&lt;p&gt;&lt;img src="/static-img/X2X_smOW2kEs4iebj24w-lCRs76y2h36BEvgdTM5-zsD6LrJ2gdSPj83o7IsbQ_Onucld3NiGn1Dh0GcGHZxhKnSrAqwKbU0NtaqH-_ClEpBtYDSqYP5A1FhzZWKD2zavU-_wFkArNPfpvv_DZPFtOKqtqhaTAGf0WASlNwoHW2g8_bb_xwVaV22NM6YKBNQ.jpg"&gt;&lt;/p&gt;&lt;p&gt;</w:t>
      </w:r>
      <w:r>
        <w:rPr>
          <w:sz w:val="32"/>
          <w:szCs w:val="32"/>
        </w:rPr>
        <w:t>四、“硬朗”的多重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硬朗”，它不仅仅指外表或肌肉力量，更包含了内心的一种品质——勇气和毅力。这个词汇描述了一个人面对挑战时所展现出的决断力和行动力。而很多时候，这样的品质并不只是男人擅长，而是一种跨越性别边界的人格特征。</w:t>
      </w:r>
      <w:r>
        <w:rPr>
          <w:sz w:val="32"/>
          <w:szCs w:val="32"/>
        </w:rPr>
        <w:t>&lt;/p&gt;&lt;p&gt;&lt;img src="/static-img/xrxpJTqQDE_GwQRxeuTiA1CRs76y2h36BEvgdTM5-zsD6LrJ2gdSPj83o7IsbQ_Onucld3NiGn1Dh0GcGHZxhKnSrAqwKbU0NtaqH-_ClEpBtYDSqYP5A1FhzZWKD2zavU-_wFkArNPfpvv_DZPFtOKqtqhaTAGf0WASlNwoHW2g8_bb_xwVaV22NM6YKBNQ.jpg"&gt;&lt;/p&gt;&lt;p&gt;</w:t>
      </w:r>
      <w:r>
        <w:rPr>
          <w:sz w:val="32"/>
          <w:szCs w:val="32"/>
        </w:rPr>
        <w:t>五、话语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句話語背后还隐含着一种文化批判。当我们用这样的语言来形容某个人时，其实是在颠覆传统关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刻板印象。不再将男性定义为单一且狭隘，而是向人们展示了一个更加包容性的世界观，那里没有固定的性别角色，只有共同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比老公更大更硬朗”并不是简单的一个句号，它代表了一种时代背景下的改变，也预示着未来社会对个体发展的一种期待。每个人的成功都来源于自身努力，不分性别，只要你愿意去追求，你就是最棒的那个人。</w:t>
      </w:r>
      <w:r>
        <w:rPr>
          <w:sz w:val="32"/>
          <w:szCs w:val="32"/>
        </w:rPr>
        <w:t>&lt;/p&gt;&lt;p&gt;&lt;a href = "/doc/741550-</w:t>
      </w:r>
      <w:r>
        <w:rPr>
          <w:sz w:val="32"/>
          <w:szCs w:val="32"/>
        </w:rPr>
        <w:t>儿子与老公谁的硬朗更胜一筹</w:t>
      </w:r>
      <w:r>
        <w:rPr>
          <w:sz w:val="32"/>
          <w:szCs w:val="32"/>
        </w:rPr>
        <w:t>.doc" rel="alternate" download="741550-</w:t>
      </w:r>
      <w:r>
        <w:rPr>
          <w:sz w:val="32"/>
          <w:szCs w:val="32"/>
        </w:rPr>
        <w:t>儿子与老公谁的硬朗更胜一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