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城市里的孤独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里的孤独与无助</w:t>
      </w:r>
      <w:r>
        <w:rPr>
          <w:sz w:val="32"/>
          <w:szCs w:val="32"/>
        </w:rPr>
        <w:t>&lt;/p&gt;&lt;p&gt;&lt;img src="/static-img/vkMLJlAjXtjQ4eq40Q11Q6hSSqfOz86ItlV3PS5ms11SVwsKsrOS3m1g59I5i3DR.png"&gt;&lt;/p&gt;&lt;p&gt;</w:t>
      </w:r>
      <w:r>
        <w:rPr>
          <w:sz w:val="32"/>
          <w:szCs w:val="32"/>
        </w:rPr>
        <w:t>在这个世界上，你真的走不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忙的都市里，人们的脚步匆匆而过，每个人都似乎有着自己的目标和方向，而你，却站在人群之外，仿佛被遗忘了。你抱着一本书，在街角的一家小咖啡馆里找到了暂时的避风港。你的眼前，是一杯淡淡的咖啡，以及那些行色匆匆的人们。在这里，你开始思考，那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话语，它们是怎么说的？</w:t>
      </w:r>
      <w:r>
        <w:rPr>
          <w:sz w:val="32"/>
          <w:szCs w:val="32"/>
        </w:rPr>
        <w:t>&lt;/p&gt;&lt;p&gt;&lt;img src="/static-img/vEaU4isOKzKyIpOXjFC_cKhSSqfOz86ItlV3PS5ms109338NNFIdPjDOWupIhPs8QxqrPUIcMUvmXGWQdQi6mzfsAJYuM9sL-BKf-DeK-itoGxDnVM3xU2bupAc0ct4vbjjOhjnJA8O8-qis1QVIUA5zXTQpHugOaIiKSRDCW97VAR9-n_RSuxn5_oeQprrsfvxNlCgA90-G1eUp3QGfeYGX1yRVs72hoZdVg19zgog.png"&gt;&lt;/p&gt;&lt;p&gt;</w:t>
      </w:r>
      <w:r>
        <w:rPr>
          <w:sz w:val="32"/>
          <w:szCs w:val="32"/>
        </w:rPr>
        <w:t>你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总是梦想着成为一名探险家，去发现未知的大陆。但随着时间的流逝，那些幻想逐渐消散了，只剩下了一份对生活没有期待的心情。你尝试过各种工作，从事销售到编程，但每一次尝试，都像是在追逐着尾灯一样，无休止地奔波，却始终无法触及那遥不可及的地方。</w:t>
      </w:r>
      <w:r>
        <w:rPr>
          <w:sz w:val="32"/>
          <w:szCs w:val="32"/>
        </w:rPr>
        <w:t>&lt;/p&gt;&lt;p&gt;&lt;img src="/static-img/lnDW6gIPW2WNvEyZhVvfB6hSSqfOz86ItlV3PS5ms109338NNFIdPjDOWupIhPs8QxqrPUIcMUvmXGWQdQi6mzfsAJYuM9sL-BKf-DeK-itoGxDnVM3xU2bupAc0ct4vbjjOhjnJA8O8-qis1QVIUA5zXTQpHugOaIiKSRDCW97VAR9-n_RSuxn5_oeQprrsfvxNlCgA90-G1eUp3QGfeYGX1yRVs72hoZdVg19zgog.png"&gt;&lt;/p&gt;&lt;p&gt;</w:t>
      </w:r>
      <w:r>
        <w:rPr>
          <w:sz w:val="32"/>
          <w:szCs w:val="32"/>
        </w:rPr>
        <w:t>面对现实，你感到恐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会坐在窗边看着外面的城市景象，有时候会突然感觉到一种难以言喻的情绪。这是一种失落，一种恐惧，也有一种对于未来的迷茫。你不知道自己是否能找到属于自己的道路，更不知道这个世界是否愿意给予你一次机会。</w:t>
      </w:r>
      <w:r>
        <w:rPr>
          <w:sz w:val="32"/>
          <w:szCs w:val="32"/>
        </w:rPr>
        <w:t>&lt;/p&gt;&lt;p&gt;&lt;img src="/static-img/7dC77lbk1FQQOQzujfrcwqhSSqfOz86ItlV3PS5ms109338NNFIdPjDOWupIhPs8QxqrPUIcMUvmXGWQdQi6mzfsAJYuM9sL-BKf-DeK-itoGxDnVM3xU2bupAc0ct4vbjjOhjnJA8O8-qis1QVIUA5zXTQpHugOaIiKSRDCW97VAR9-n_RSuxn5_oeQprrsfvxNlCgA90-G1eUp3QGfeYGX1yRVs72hoZdVg19zgog.png"&gt;&lt;/p&gt;&lt;p&gt;</w:t>
      </w:r>
      <w:r>
        <w:rPr>
          <w:sz w:val="32"/>
          <w:szCs w:val="32"/>
        </w:rPr>
        <w:t>那么，该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沉默中，一位老人走进咖啡馆，他的声音低沉而充满智慧。他告诉你，不要害怕，因为每个人的旅程都是独特且充满挑战的。我们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其实是一种假设、一种选择。而真正重要的是，我们能够勇敢地迈出第一步，即使只是一步。</w:t>
      </w:r>
      <w:r>
        <w:rPr>
          <w:sz w:val="32"/>
          <w:szCs w:val="32"/>
        </w:rPr>
        <w:t>&lt;/p&gt;&lt;p&gt;&lt;img src="/static-img/STDySLh0ZlHBpKh8-8z8EqhSSqfOz86ItlV3PS5ms109338NNFIdPjDOWupIhPs8QxqrPUIcMUvmXGWQdQi6mzfsAJYuM9sL-BKf-DeK-itoGxDnVM3xU2bupAc0ct4vbjjOhjnJA8O8-qis1QVIUA5zXTQpHugOaIiKSRDCW97VAR9-n_RSuxn5_oeQprrsfvxNlCgA90-G1eUp3QGfeYGX1yRVs72hoZdVg19zgog.png"&gt;&lt;/p&gt;&lt;p&gt;</w:t>
      </w:r>
      <w:r>
        <w:rPr>
          <w:sz w:val="32"/>
          <w:szCs w:val="32"/>
        </w:rPr>
        <w:t>改变需要勇气，但也简单如同呼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天结束的时候，当所有的人都回到了他们温暖的小窝，而我却留在这里，我做出了决定。我将停止逃避，将停止为别人的期望活。我将站起来，用我的双手握紧我的未来，用我最真诚的声音宣告：我可以走，我要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这只是故事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就像那个老人说的：“只要心存希望，每一步都可能开启新的篇章。”所以，让我们一起相信，哪怕在这个世界上，我们或许不能像别人那样飞速前行，但是我们的足迹，或许更深刻，更持久。当我们停下脚步，看向身后的光影，我们就会发现，那些曾经看似遥不可及的地方，现在正慢慢靠近。而我，就是那个勇敢地跨出门槛的人，我就是那个坚定地朝向明天迈出的“我”。</w:t>
      </w:r>
      <w:r>
        <w:rPr>
          <w:sz w:val="32"/>
          <w:szCs w:val="32"/>
        </w:rPr>
        <w:t>&lt;/p&gt;&lt;p&gt;&lt;a href = "/doc/741708-C</w:t>
      </w:r>
      <w:r>
        <w:rPr>
          <w:sz w:val="32"/>
          <w:szCs w:val="32"/>
        </w:rPr>
        <w:t>的你走不了路城市里的孤独与无助</w:t>
      </w:r>
      <w:r>
        <w:rPr>
          <w:sz w:val="32"/>
          <w:szCs w:val="32"/>
        </w:rPr>
        <w:t>.doc" rel="alternate" download="741708-C</w:t>
      </w:r>
      <w:r>
        <w:rPr>
          <w:sz w:val="32"/>
          <w:szCs w:val="32"/>
        </w:rPr>
        <w:t>的你走不了路城市里的孤独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