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解读现代年轻人在职场中的柔性适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社会中，人们面对的挑战无处不在。从职业发展到人际交往，从技术更新换代到文化价值观的变迁，每个人都必须不断适应和调整自己。然而，在这场不断变化的大舞台上，有些人似乎总能轻松地找到自己的位置，而有些人则常常感到迷茫和挣扎。这其中，“软水”一词便成为了许多年轻人的日常口语，它背后蕴含着对现代职场的一种特殊解读。</w:t>
      </w:r>
      <w:r>
        <w:rPr>
          <w:sz w:val="32"/>
          <w:szCs w:val="32"/>
        </w:rPr>
        <w:t>&lt;/p&gt;&lt;p&gt;&lt;img src="/static-img/3gZVbe0GxGrCeigWzxa-c_cXmrTgcR0ruQ2o4qes566ru07kUhUM85R9SMkKmPaP.jpg"&gt;&lt;/p&gt;&lt;p&gt;</w:t>
      </w:r>
      <w:r>
        <w:rPr>
          <w:sz w:val="32"/>
          <w:szCs w:val="32"/>
        </w:rPr>
        <w:t>一、宝贝，你怎么这么软水那么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软水”的含义。在网络用语中，“软水”指的是那些善于表现出柔韧性，能够根据不同的环境和情况灵活调整自我的人。这种能力在职场上尤为重要，因为它意味着一个人能够更好地融入团队，更快地适应新的工作环境，从而获得更多的机会。</w:t>
      </w:r>
      <w:r>
        <w:rPr>
          <w:sz w:val="32"/>
          <w:szCs w:val="32"/>
        </w:rPr>
        <w:t>&lt;/p&gt;&lt;p&gt;&lt;img src="/static-img/SokBjmc5iwYGexc0UiGHxPcXmrTgcR0ruQ2o4qes565RtBXgp-0zhJdmpLVSROrb-iR16VNzFq7hUNxbap4bEtuzy2wFgJl2sxTATKcflGu6PGl1n8JwCThXhyyJKolQ9TwmIZlvufFVCZrIyjI4QxqZKfAkyM5v1SOFvUjtTxvRzoyPbXDc2jp1CEZJBpRz7_KCR6h7zruwCNzC-XAiFYGX1yRVs72hoZdVg19zgog.jpeg"&gt;&lt;/p&gt;&lt;p&gt;</w:t>
      </w:r>
      <w:r>
        <w:rPr>
          <w:sz w:val="32"/>
          <w:szCs w:val="32"/>
        </w:rPr>
        <w:t>二、为什么需要成为一个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条河流，不断流动变化。如果你不能随波逐流，那么很可能会被淘汰。在职场上，这一点尤其重要。当公司发生重组时，一名员工如果不能迅速适应新岗位，可能就会因为缺乏必要的技能而被边缘化。而那些能够迅速学习并应用新知识的人，却能将这一机遇转化为晋升或是更好的工作机会。</w:t>
      </w:r>
      <w:r>
        <w:rPr>
          <w:sz w:val="32"/>
          <w:szCs w:val="32"/>
        </w:rPr>
        <w:t>&lt;/p&gt;&lt;p&gt;&lt;img src="/static-img/e55tqapzPyiwOs1HgUgyYPcXmrTgcR0ruQ2o4qes565RtBXgp-0zhJdmpLVSROrb-iR16VNzFq7hUNxbap4bEtuzy2wFgJl2sxTATKcflGu6PGl1n8JwCThXhyyJKolQ9TwmIZlvufFVCZrIyjI4QxqZKfAkyM5v1SOFvUjtTxvRzoyPbXDc2jp1CEZJBpRz7_KCR6h7zruwCNzC-XAiFYGX1yRVs72hoZdVg19zgog.png"&gt;&lt;/p&gt;&lt;p&gt;</w:t>
      </w:r>
      <w:r>
        <w:rPr>
          <w:sz w:val="32"/>
          <w:szCs w:val="32"/>
        </w:rPr>
        <w:t>三、如何培养成为一个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成为一个“软水”，并不意味着要放弃原有的立足点，而是要学会灵活运用自己的优势。在实际操作中，可以通过以下几步来提升这一能力：</w:t>
      </w:r>
      <w:r>
        <w:rPr>
          <w:sz w:val="32"/>
          <w:szCs w:val="32"/>
        </w:rPr>
        <w:t>&lt;/p&gt;&lt;p&gt;&lt;img src="/static-img/dPgrHJKqjIrUKRWLTvLmEPcXmrTgcR0ruQ2o4qes565RtBXgp-0zhJdmpLVSROrb-iR16VNzFq7hUNxbap4bEtuzy2wFgJl2sxTATKcflGu6PGl1n8JwCThXhyyJKolQ9TwmIZlvufFVCZrIyjI4QxqZKfAkyM5v1SOFvUjtTxvRzoyPbXDc2jp1CEZJBpRz7_KCR6h7zruwCNzC-XAiFYGX1yRVs72hoZdVg19zgog.png"&gt;&lt;/p&gt;&lt;p&gt;</w:t>
      </w:r>
      <w:r>
        <w:rPr>
          <w:sz w:val="32"/>
          <w:szCs w:val="32"/>
        </w:rPr>
        <w:t>持续学习：保持好奇心，不断追求新知识、新技能。</w:t>
      </w:r>
      <w:r>
        <w:rPr>
          <w:sz w:val="32"/>
          <w:szCs w:val="32"/>
        </w:rPr>
        <w:t>&lt;/p&gt;&lt;p&gt;&lt;img src="/static-img/COIKhHMcOfQMNoG0nK0RwPcXmrTgcR0ruQ2o4qes565RtBXgp-0zhJdmpLVSROrb-iR16VNzFq7hUNxbap4bEtuzy2wFgJl2sxTATKcflGu6PGl1n8JwCThXhyyJKolQ9TwmIZlvufFVCZrIyjI4QxqZKfAkyM5v1SOFvUjtTxvRzoyPbXDc2jp1CEZJBpRz7_KCR6h7zruwCNzC-XAiFYGX1yRVs72hoZdVg19zgog.png"&gt;&lt;/p&gt;&lt;p&gt;</w:t>
      </w:r>
      <w:r>
        <w:rPr>
          <w:sz w:val="32"/>
          <w:szCs w:val="32"/>
        </w:rPr>
        <w:t>情境意识：了解不同情境下的行为准则，并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有效沟通可以帮助你更好地理解他人的需求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定期评估自己的行为是否符合当前环境，及时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越“軟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柔性是一个明智选择，但也不能忽视了坚持原则和个性的重要性。一味追求适应力过强可能导致个人失去核心竞争力，即所谓的“軟度”。因此，我们需要找到一种平衡，使得我们的灵活性既能满足工作要求，又不会影响我们内心深处的声音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头的话题：“宝贝，你怎么这么软水那么多？”这句话背后隐藏的是一种赞赏，也是一种提醒。在今天这个快速发展的时代，只有不断学习适应，同时又不失本色，我们才能在复杂多变的人生道路上前行。所以，请继续保持那份柔韧，还那份坚持吧——让你的脚步永远向前走！</w:t>
      </w:r>
      <w:r>
        <w:rPr>
          <w:sz w:val="32"/>
          <w:szCs w:val="32"/>
        </w:rPr>
        <w:t>&lt;/p&gt;&lt;p&gt;&lt;a href = "/doc/741906-</w:t>
      </w:r>
      <w:r>
        <w:rPr>
          <w:sz w:val="32"/>
          <w:szCs w:val="32"/>
        </w:rPr>
        <w:t>宝贝你怎么这么软水那么多解读现代年轻人在职场中的柔性适应力</w:t>
      </w:r>
      <w:r>
        <w:rPr>
          <w:sz w:val="32"/>
          <w:szCs w:val="32"/>
        </w:rPr>
        <w:t>.doc" rel="alternate" download="741906-</w:t>
      </w:r>
      <w:r>
        <w:rPr>
          <w:sz w:val="32"/>
          <w:szCs w:val="32"/>
        </w:rPr>
        <w:t>宝贝你怎么这么软水那么多解读现代年轻人在职场中的柔性适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