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妻的征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妻的征服</w:t>
      </w:r>
      <w:r>
        <w:rPr>
          <w:sz w:val="32"/>
          <w:szCs w:val="32"/>
        </w:rPr>
        <w:t>&lt;/p&gt;&lt;p&gt;&lt;img src="/static-img/pBP7E6562uzHBthA7WsXfr2om9ZyuTQJN_En2EvO-aLEtP1otrZUjR8f-epbloWw.jpg"&gt;&lt;/p&gt;&lt;p&gt;</w:t>
      </w:r>
      <w:r>
        <w:rPr>
          <w:sz w:val="32"/>
          <w:szCs w:val="32"/>
        </w:rPr>
        <w:t>在传统文化中，保守的家庭观念往往使得女性被视为家中的珍宝，而她们的性格则常常被描绘成温柔、贤淑。然而，这种刻板印象并不代表所有的保守娇妻都愿意或能够接受自己在社会和家庭中的角色限制。随着社会对性别角色的重新思考，许多女性开始寻求更大的自我实现和自由。</w:t>
      </w:r>
      <w:r>
        <w:rPr>
          <w:sz w:val="32"/>
          <w:szCs w:val="32"/>
        </w:rPr>
        <w:t>&lt;/p&gt;&lt;p&gt;</w:t>
      </w:r>
      <w:r>
        <w:rPr>
          <w:sz w:val="32"/>
          <w:szCs w:val="32"/>
        </w:rPr>
        <w:t>娇妻之外：从内向外的转变</w:t>
      </w:r>
      <w:r>
        <w:rPr>
          <w:sz w:val="32"/>
          <w:szCs w:val="32"/>
        </w:rPr>
        <w:t>&lt;/p&gt;&lt;p&gt;&lt;img src="/static-img/_yBqUvtmvMynA022UiWIYL2om9ZyuTQJN_En2EvO-aKqFQXd988DD6UKi7vdeQk2N5xjxmPphC5MZ4mW0_dpyJJx2DIwPTn08WPGSnZ5GwLcaooWLqo_9uSQhUujHglUWCKdMl0DYbHcxm2sZH0POrb-RWJypjgHSBZ-3NlLlDw.jpg"&gt;&lt;/p&gt;&lt;p&gt;</w:t>
      </w:r>
      <w:r>
        <w:rPr>
          <w:sz w:val="32"/>
          <w:szCs w:val="32"/>
        </w:rPr>
        <w:t>在传统意义上，娇妻通常是由丈夫支配，但当她意识到自己的潜力时，她可能会开始尝试新的活动，从而逐渐摆脱原有的定势。她可能会加入社交俱乐部，或是在工作中展现自己的才华，这些行为都是她走向独立的一步。</w:t>
      </w:r>
      <w:r>
        <w:rPr>
          <w:sz w:val="32"/>
          <w:szCs w:val="32"/>
        </w:rPr>
        <w:t>&lt;/p&gt;&lt;p&gt;</w:t>
      </w:r>
      <w:r>
        <w:rPr>
          <w:sz w:val="32"/>
          <w:szCs w:val="32"/>
        </w:rPr>
        <w:t>征服与挑战：从不敢想象到勇敢行动</w:t>
      </w:r>
      <w:r>
        <w:rPr>
          <w:sz w:val="32"/>
          <w:szCs w:val="32"/>
        </w:rPr>
        <w:t>&lt;/p&gt;&lt;p&gt;&lt;img src="/static-img/EtS7ytUo7s5Q3yryJZWBKr2om9ZyuTQJN_En2EvO-aKqFQXd988DD6UKi7vdeQk2N5xjxmPphC5MZ4mW0_dpyJJx2DIwPTn08WPGSnZ5GwLcaooWLqo_9uSQhUujHglUWCKdMl0DYbHcxm2sZH0POrb-RWJypjgHSBZ-3NlLlDw.jpg"&gt;&lt;/p&gt;&lt;p&gt;</w:t>
      </w:r>
      <w:r>
        <w:rPr>
          <w:sz w:val="32"/>
          <w:szCs w:val="32"/>
        </w:rPr>
        <w:t>面对压抑的人生环境，一些保守娇妻可能会因为某个事件或人而受到启发，他们决定要改变自己的命运。无论是通过学习新技能还是踏足未知领域，她们都会勇敢地迈出那一步，无论结果如何，都体现了她们对生活的渴望。</w:t>
      </w:r>
      <w:r>
        <w:rPr>
          <w:sz w:val="32"/>
          <w:szCs w:val="32"/>
        </w:rPr>
        <w:t>&lt;/p&gt;&lt;p&gt;</w:t>
      </w:r>
      <w:r>
        <w:rPr>
          <w:sz w:val="32"/>
          <w:szCs w:val="32"/>
        </w:rPr>
        <w:t>从隐私到公开：揭开真实面的旅程</w:t>
      </w:r>
      <w:r>
        <w:rPr>
          <w:sz w:val="32"/>
          <w:szCs w:val="32"/>
        </w:rPr>
        <w:t>&lt;/p&gt;&lt;p&gt;&lt;img src="/static-img/DKHZGv6yhpZqILZT_6lsLL2om9ZyuTQJN_En2EvO-aKqFQXd988DD6UKi7vdeQk2N5xjxmPphC5MZ4mW0_dpyJJx2DIwPTn08WPGSnZ5GwLcaooWLqo_9uSQhUujHglUWCKdMl0DYbHcxm2sZH0POrb-RWJypjgHSBZ-3NlLlDw.jpg"&gt;&lt;/p&gt;&lt;p&gt;</w:t>
      </w:r>
      <w:r>
        <w:rPr>
          <w:sz w:val="32"/>
          <w:szCs w:val="32"/>
        </w:rPr>
        <w:t>对于那些选择性的维持低调形象的保守娇妻来说，当他们决定揭开真实面貌时，这将是一个充满挑战但也极富成就感的事情。她们可能会分享自己的故事，以此来鼓励其他同样处于困境中的女性，并且逐渐建立起一个支持网络。</w:t>
      </w:r>
      <w:r>
        <w:rPr>
          <w:sz w:val="32"/>
          <w:szCs w:val="32"/>
        </w:rPr>
        <w:t>&lt;/p&gt;&lt;p&gt;</w:t>
      </w:r>
      <w:r>
        <w:rPr>
          <w:sz w:val="32"/>
          <w:szCs w:val="32"/>
        </w:rPr>
        <w:t>自我认知与觉醒：从依赖到自立</w:t>
      </w:r>
      <w:r>
        <w:rPr>
          <w:sz w:val="32"/>
          <w:szCs w:val="32"/>
        </w:rPr>
        <w:t>&lt;/p&gt;&lt;p&gt;&lt;img src="/static-img/EoaBp5hpU8Y8IIhlwmLVYb2om9ZyuTQJN_En2EvO-aKqFQXd988DD6UKi7vdeQk2N5xjxmPphC5MZ4mW0_dpyJJx2DIwPTn08WPGSnZ5GwLcaooWLqo_9uSQhUujHglUWCKdMl0DYbHcxm2sZH0POrb-RWJypjgHSBZ-3NlLlDw.png"&gt;&lt;/p&gt;&lt;p&gt;</w:t>
      </w:r>
      <w:r>
        <w:rPr>
          <w:sz w:val="32"/>
          <w:szCs w:val="32"/>
        </w:rPr>
        <w:t>在探索自己能力边界并发现真正自我的过程中，一些曾经保守娇妻学会了依靠自身力量解决问题。这不仅意味着她们变得更加独立，也意味着他们能够更好地理解自己的需求和期望，从而成为更加完整的人。</w:t>
      </w:r>
      <w:r>
        <w:rPr>
          <w:sz w:val="32"/>
          <w:szCs w:val="32"/>
        </w:rPr>
        <w:t>&lt;/p&gt;&lt;p&gt;</w:t>
      </w:r>
      <w:r>
        <w:rPr>
          <w:sz w:val="32"/>
          <w:szCs w:val="32"/>
        </w:rPr>
        <w:t>社交网络与支持系统：构建连接桥梁</w:t>
      </w:r>
      <w:r>
        <w:rPr>
          <w:sz w:val="32"/>
          <w:szCs w:val="32"/>
        </w:rPr>
        <w:t>&lt;/p&gt;&lt;p&gt;</w:t>
      </w:r>
      <w:r>
        <w:rPr>
          <w:sz w:val="32"/>
          <w:szCs w:val="32"/>
        </w:rPr>
        <w:t>为了帮助更多追求个人发展和变革目标的人类资源化了她的经历，比如写作书籍或者参与公共演讲等方式。在这个过程中，她既提供了信息又获得了解决方案，使得原本孤独的声音能得到共鸣并影响他人。</w:t>
      </w:r>
      <w:r>
        <w:rPr>
          <w:sz w:val="32"/>
          <w:szCs w:val="32"/>
        </w:rPr>
        <w:t>&lt;/p&gt;&lt;p&gt;</w:t>
      </w:r>
      <w:r>
        <w:rPr>
          <w:sz w:val="32"/>
          <w:szCs w:val="32"/>
        </w:rPr>
        <w:t>后续影响与传承：点亮前行灯塔</w:t>
      </w:r>
      <w:r>
        <w:rPr>
          <w:sz w:val="32"/>
          <w:szCs w:val="32"/>
        </w:rPr>
        <w:t>&lt;/p&gt;&lt;p&gt;</w:t>
      </w:r>
      <w:r>
        <w:rPr>
          <w:sz w:val="32"/>
          <w:szCs w:val="32"/>
        </w:rPr>
        <w:t>通过分享她的故事和经验，一位成功征服自己身份限制的人物可以激励后来的年轻一代，让他们看到有多种可能性存在，而且每一种都值得去尝试。而这些所谓“点亮前行灯塔”的先锋人物，将继续推动整个社会对于性别角色的重新审视，为未来带来更多变化。</w:t>
      </w:r>
      <w:r>
        <w:rPr>
          <w:sz w:val="32"/>
          <w:szCs w:val="32"/>
        </w:rPr>
        <w:t>&lt;/p&gt;&lt;p&gt;&lt;a href = "/doc/741917-</w:t>
      </w:r>
      <w:r>
        <w:rPr>
          <w:sz w:val="32"/>
          <w:szCs w:val="32"/>
        </w:rPr>
        <w:t>娇妻的征服</w:t>
      </w:r>
      <w:r>
        <w:rPr>
          <w:sz w:val="32"/>
          <w:szCs w:val="32"/>
        </w:rPr>
        <w:t>.doc" rel="alternate" download="741917-</w:t>
      </w:r>
      <w:r>
        <w:rPr>
          <w:sz w:val="32"/>
          <w:szCs w:val="32"/>
        </w:rPr>
        <w:t>娇妻的征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