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深处的交响揭秘爱情中的真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爱情是最为复杂而神秘的现象之一，它能够让人感受到前所未有的温暖与幸福，但同时也可能带来无尽的痛苦和挣扎。我们常说“知己知彼”，但是在爱情中，这个原则似乎并不总是适用。因为在爱情中，有时候人们会选择隐瞒自己的真实想法和感情，以保护对方，也为了保护自己免受伤害。在这里，我们要探讨的是“爱情与秘密”之间的关系，以及这些秘密如何影响着我们的感情生活。</w:t>
      </w:r>
      <w:r>
        <w:rPr>
          <w:sz w:val="32"/>
          <w:szCs w:val="32"/>
        </w:rPr>
        <w:t>&lt;/p&gt;&lt;p&gt;&lt;img src="/static-img/CtwejjVg2pwUBQPvFddxMfwy1sHdjAiq5R3rTlxt1g1MhYzn3hJ3sJwRiO-IANW1.jpg"&gt;&lt;/p&gt;&lt;p&gt;</w:t>
      </w:r>
      <w:r>
        <w:rPr>
          <w:sz w:val="32"/>
          <w:szCs w:val="32"/>
        </w:rPr>
        <w:t>爱情中的隐私</w:t>
      </w:r>
      <w:r>
        <w:rPr>
          <w:sz w:val="32"/>
          <w:szCs w:val="32"/>
        </w:rPr>
        <w:t>&lt;/p&gt;&lt;p&gt;</w:t>
      </w:r>
      <w:r>
        <w:rPr>
          <w:sz w:val="32"/>
          <w:szCs w:val="32"/>
        </w:rPr>
        <w:t>每个人都有自己的隐私，无论是对外界还是对伴侣来说。然而，在恋爱关系中，如何平衡这两者的界限，是一项极其重要的任务。当你发现自己不愿意分享某些事物时，这通常意味着你已经开始构建起了一道防线。这道防线可以是一种心理上的隔阂，也可能是一种实际行为上的拒绝。你是否曾经因为害怕被拒绝或被批评而不敢向你的伴侣坦白自己的真实想法？</w:t>
      </w:r>
      <w:r>
        <w:rPr>
          <w:sz w:val="32"/>
          <w:szCs w:val="32"/>
        </w:rPr>
        <w:t>&lt;/p&gt;&lt;p&gt;&lt;img src="/static-img/bPEnnQBGZpw1HlbbWmJFKPwy1sHdjAiq5R3rTlxt1g1-VWvV9JZ5bj7_xtq_DHAU3dEeRR42IsCe0guY9eSnTOdCWS8i6rwpdNQCkK-wtfmndl-gg_XN7IU4y12kfiSyXu-BFVMuv8jbJTgauNnPit5k5ETuZFfsbHkApS5BGoc.jpg"&gt;&lt;/p&gt;&lt;p&gt;</w:t>
      </w:r>
      <w:r>
        <w:rPr>
          <w:sz w:val="32"/>
          <w:szCs w:val="32"/>
        </w:rPr>
        <w:t>秘密背后的原因</w:t>
      </w:r>
      <w:r>
        <w:rPr>
          <w:sz w:val="32"/>
          <w:szCs w:val="32"/>
        </w:rPr>
        <w:t>&lt;/p&gt;&lt;p&gt;</w:t>
      </w:r>
      <w:r>
        <w:rPr>
          <w:sz w:val="32"/>
          <w:szCs w:val="32"/>
        </w:rPr>
        <w:t>为什么有人选择保留他们的情感？有的人可能担心对方会过于敏感，而有些人则出于自我保护，因为他们不希望承受潜在的心理创伤。在一些情况下，人们甚至会利用秘密来控制对方，让对方感到依赖并且无法逃脱这种关系。如果你发现自己总是试图隐藏自己的真正想法，那么请问，你是否意识到了这一点背后隐藏的问题？</w:t>
      </w:r>
      <w:r>
        <w:rPr>
          <w:sz w:val="32"/>
          <w:szCs w:val="32"/>
        </w:rPr>
        <w:t>&lt;/p&gt;&lt;p&gt;&lt;img src="/static-img/73DDsl5PduljdnGWJknymfwy1sHdjAiq5R3rTlxt1g1-VWvV9JZ5bj7_xtq_DHAU3dEeRR42IsCe0guY9eSnTOdCWS8i6rwpdNQCkK-wtfmndl-gg_XN7IU4y12kfiSyXu-BFVMuv8jbJTgauNnPit5k5ETuZFfsbHkApS5BGoc.jpg"&gt;&lt;/p&gt;&lt;p&gt;</w:t>
      </w:r>
      <w:r>
        <w:rPr>
          <w:sz w:val="32"/>
          <w:szCs w:val="32"/>
        </w:rPr>
        <w:t>爱之名下的掩饰</w:t>
      </w:r>
      <w:r>
        <w:rPr>
          <w:sz w:val="32"/>
          <w:szCs w:val="32"/>
        </w:rPr>
        <w:t>&lt;/p&gt;&lt;p&gt;</w:t>
      </w:r>
      <w:r>
        <w:rPr>
          <w:sz w:val="32"/>
          <w:szCs w:val="32"/>
        </w:rPr>
        <w:t>当一个人在表面上表现得完美无瑕，而内心却充满了矛盾时，这便是一个典型的情况。这样的行为往往源于一种恐惧——如果真的把全部放在桌面上，一切都会崩溃。但问题在于，当这种掩饰成为日常生活的一部分时，它们将逐渐蚀食掉彼此间真正的情感联系。</w:t>
      </w:r>
      <w:r>
        <w:rPr>
          <w:sz w:val="32"/>
          <w:szCs w:val="32"/>
        </w:rPr>
        <w:t>&lt;/p&gt;&lt;p&gt;&lt;img src="/static-img/rBnQU30bunEwnwnj74OeP_wy1sHdjAiq5R3rTlxt1g1-VWvV9JZ5bj7_xtq_DHAU3dEeRR42IsCe0guY9eSnTOdCWS8i6rwpdNQCkK-wtfmndl-gg_XN7IU4y12kfiSyXu-BFVMuv8jbJTgauNnPit5k5ETuZFfsbHkApS5BGoc.jpg"&gt;&lt;/p&gt;&lt;p&gt;</w:t>
      </w:r>
      <w:r>
        <w:rPr>
          <w:sz w:val="32"/>
          <w:szCs w:val="32"/>
        </w:rPr>
        <w:t>语言与行动之间的差距</w:t>
      </w:r>
      <w:r>
        <w:rPr>
          <w:sz w:val="32"/>
          <w:szCs w:val="32"/>
        </w:rPr>
        <w:t>&lt;/p&gt;&lt;p&gt;</w:t>
      </w:r>
      <w:r>
        <w:rPr>
          <w:sz w:val="32"/>
          <w:szCs w:val="32"/>
        </w:rPr>
        <w:t>有时候，我们的话语和我们的行为之间存在巨大的差距。这可能是一个信任问题，也可能是一个沟通不足的问题。当一个人的言行不一时，他们很容易失去他人的信任。而另一方面，如果没有足够开放的心态去理解他人的言行，不仅难以建立起健康的情感交流，还容易制造更多误解。</w:t>
      </w:r>
      <w:r>
        <w:rPr>
          <w:sz w:val="32"/>
          <w:szCs w:val="32"/>
        </w:rPr>
        <w:t>&lt;/p&gt;&lt;p&gt;&lt;img src="/static-img/mzO5xJo_WpYDsTJ10mnmuPwy1sHdjAiq5R3rTlxt1g1-VWvV9JZ5bj7_xtq_DHAU3dEeRR42IsCe0guY9eSnTOdCWS8i6rwpdNQCkK-wtfmndl-gg_XN7IU4y12kfiSyXu-BFVMuv8jbJTgauNnPit5k5ETuZFfsbHkApS5BGoc.jpg"&gt;&lt;/p&gt;&lt;p&gt;</w:t>
      </w:r>
      <w:r>
        <w:rPr>
          <w:sz w:val="32"/>
          <w:szCs w:val="32"/>
        </w:rPr>
        <w:t>保持诚实作为基础</w:t>
      </w:r>
      <w:r>
        <w:rPr>
          <w:sz w:val="32"/>
          <w:szCs w:val="32"/>
        </w:rPr>
        <w:t>&lt;/p&gt;&lt;p&gt;</w:t>
      </w:r>
      <w:r>
        <w:rPr>
          <w:sz w:val="32"/>
          <w:szCs w:val="32"/>
        </w:rPr>
        <w:t>诚实对于任何形式的人际关系都是至关重要的。如果两个相互依赖的人不能相互信任，那么这个基础就无法成立。不管是什么样的理由，都不能成为欺骗、隐瞒或者撒谎的手段。一旦破坏了这种信任，就很难再恢复过来。</w:t>
      </w:r>
      <w:r>
        <w:rPr>
          <w:sz w:val="32"/>
          <w:szCs w:val="32"/>
        </w:rPr>
        <w:t>&lt;/p&gt;&lt;p&gt;</w:t>
      </w:r>
      <w:r>
        <w:rPr>
          <w:sz w:val="32"/>
          <w:szCs w:val="32"/>
        </w:rPr>
        <w:t>解开绳结寻找真相</w:t>
      </w:r>
      <w:r>
        <w:rPr>
          <w:sz w:val="32"/>
          <w:szCs w:val="32"/>
        </w:rPr>
        <w:t>&lt;/p&gt;&lt;p&gt;</w:t>
      </w:r>
      <w:r>
        <w:rPr>
          <w:sz w:val="32"/>
          <w:szCs w:val="32"/>
        </w:rPr>
        <w:t>了解到需要改变之后，接下来就是努力克服过去那些基于恐惧或是不安全感所做出的决策。你需要勇气地揭露那些长时间以来被遮蔽起来的事物，并且准备好接受结果，无论它们多么令人震惊。此过程非常困难，但最终结果将使你的感情更加坚固，因为它建立在透明度、尊重以及双方都能自由表达自身需求之上。</w:t>
      </w:r>
      <w:r>
        <w:rPr>
          <w:sz w:val="32"/>
          <w:szCs w:val="32"/>
        </w:rPr>
        <w:t>&lt;/p&gt;&lt;p&gt;</w:t>
      </w:r>
      <w:r>
        <w:rPr>
          <w:sz w:val="32"/>
          <w:szCs w:val="32"/>
        </w:rPr>
        <w:t>最后，记住，每一次尝试暴露所有的心事都是一个成长机会，它帮助我们更好地理解自我，同时也促进了更健康、更强大的人际关系。在探索这些“心灵深处”的交响曲之前，你必须首先学会倾听那个来自内心的声音，然后才能开始实现真正意义上的连接和理解。</w:t>
      </w:r>
      <w:r>
        <w:rPr>
          <w:sz w:val="32"/>
          <w:szCs w:val="32"/>
        </w:rPr>
        <w:t>&lt;/p&gt;&lt;p&gt;&lt;a href = "/doc/741921-</w:t>
      </w:r>
      <w:r>
        <w:rPr>
          <w:sz w:val="32"/>
          <w:szCs w:val="32"/>
        </w:rPr>
        <w:t>心灵深处的交响揭秘爱情中的真谛</w:t>
      </w:r>
      <w:r>
        <w:rPr>
          <w:sz w:val="32"/>
          <w:szCs w:val="32"/>
        </w:rPr>
        <w:t>.doc" rel="alternate" download="741921-</w:t>
      </w:r>
      <w:r>
        <w:rPr>
          <w:sz w:val="32"/>
          <w:szCs w:val="32"/>
        </w:rPr>
        <w:t>心灵深处的交响揭秘爱情中的真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