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的幸福生活（甜婚记）</w:t>
      </w:r>
      <w:r>
        <w:rPr>
          <w:sz w:val="32"/>
          <w:szCs w:val="32"/>
        </w:rPr>
        <w:t>&lt;/p&gt;&lt;p&gt;&lt;img src="/static-img/dXvtpfybTGo09NJtGmWF3nmdWiOPMNcfyrAmP9txjxgniIAl_UslnU1GohblLdv1.jpg"&gt;&lt;/p&gt;&lt;p&gt;</w:t>
      </w:r>
      <w:r>
        <w:rPr>
          <w:sz w:val="32"/>
          <w:szCs w:val="32"/>
        </w:rPr>
        <w:t>是不是真相总是隐藏在平凡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从不曾想过会走到一起。我们是剧中的配角，各自有着自己的故事，但命运却让我们在一场偶然的聚会上重逢。那天，他送我回家，一路上他的目光始终如夜空中最亮的星。我不知道自己为什么对他产生了那么深的情感。</w:t>
      </w:r>
      <w:r>
        <w:rPr>
          <w:sz w:val="32"/>
          <w:szCs w:val="32"/>
        </w:rPr>
        <w:t>&lt;/p&gt;&lt;p&gt;&lt;img src="/static-img/NKjaOJbxhCKst11_y-krw3mdWiOPMNcfyrAmP9txjxhuimEDKpFLiBh5qdoUkmdMyJeAMESFKpHARO_Rqi1KGqgF8dBHf0IhHZ6XrKQUs7vuBZ9qRAxi8xwcRJdExfihkJffUYfHXEqIS9pt2trueIl29jg9LVGj0TVZ5gENDZ9808EuBSKXkZxm_BF_-TNZodZ_hKr8H8_A1R8a5qA-AtIfPJyLNvjNBPwH-0mjqDM.jpg"&gt;&lt;/p&gt;&lt;p&gt;</w:t>
      </w:r>
      <w:r>
        <w:rPr>
          <w:sz w:val="32"/>
          <w:szCs w:val="32"/>
        </w:rPr>
        <w:t>爱情总是在不经意间悄然而至，像秋风轻拂过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渐加深。他对我极为细心，有时候甚至比我的亲人还要来得贴心。他给我介绍了许多朋友，我发现原来世界这么大，也有这么多温暖的人等着我们去发现。</w:t>
      </w:r>
      <w:r>
        <w:rPr>
          <w:sz w:val="32"/>
          <w:szCs w:val="32"/>
        </w:rPr>
        <w:t>&lt;/p&gt;&lt;p&gt;&lt;img src="/static-img/vBKjisyEgMfpoVUXoc4kzXmdWiOPMNcfyrAmP9txjxhuimEDKpFLiBh5qdoUkmdMyJeAMESFKpHARO_Rqi1KGqgF8dBHf0IhHZ6XrKQUs7vuBZ9qRAxi8xwcRJdExfihkJffUYfHXEqIS9pt2trueIl29jg9LVGj0TVZ5gENDZ9808EuBSKXkZxm_BF_-TNZodZ_hKr8H8_A1R8a5qA-AtIfPJyLNvjNBPwH-0mjqDM.jpg"&gt;&lt;/p&gt;&lt;p&gt;</w:t>
      </w:r>
      <w:r>
        <w:rPr>
          <w:sz w:val="32"/>
          <w:szCs w:val="32"/>
        </w:rPr>
        <w:t>他们说，真正的爱情并不需要复杂的手法，只需真诚地面对对方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是一种新的开始。在这个过程中，我学会了如何与人沟通、如何理解他人的需求，还有如何以身作则地影响周围的人。我也逐渐明白了什么叫做“家庭”，它不仅仅是一栋房子，更是一个由爱和承诺构成的心灵避风港。</w:t>
      </w:r>
      <w:r>
        <w:rPr>
          <w:sz w:val="32"/>
          <w:szCs w:val="32"/>
        </w:rPr>
        <w:t>&lt;/p&gt;&lt;p&gt;&lt;img src="/static-img/GdVCxvd-mGp5F9VnOGSdn3mdWiOPMNcfyrAmP9txjxhuimEDKpFLiBh5qdoUkmdMyJeAMESFKpHARO_Rqi1KGqgF8dBHf0IhHZ6XrKQUs7vuBZ9qRAxi8xwcRJdExfihkJffUYfHXEqIS9pt2trueIl29jg9LVGj0TVZ5gENDZ9808EuBSKXkZxm_BF_-TNZodZ_hKr8H8_A1R8a5qA-AtIfPJyLNvjNBPwH-0mjqDM.jpg"&gt;&lt;/p&gt;&lt;p&gt;</w:t>
      </w:r>
      <w:r>
        <w:rPr>
          <w:sz w:val="32"/>
          <w:szCs w:val="32"/>
        </w:rPr>
        <w:t>婚姻并非完美，但它能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我们共同挑战生活中的各种困难，无论是财务压力还是感情波折，都没有退缩。每当夜幕降临，我们就会坐在沙发上谈论我们的梦想和未来，这些都是新娘新郎独有的秘密语言。</w:t>
      </w:r>
      <w:r>
        <w:rPr>
          <w:sz w:val="32"/>
          <w:szCs w:val="32"/>
        </w:rPr>
        <w:t>&lt;/p&gt;&lt;p&gt;&lt;img src="/static-img/MFQqwTgFkHqjPy2-esEdfnmdWiOPMNcfyrAmP9txjxhuimEDKpFLiBh5qdoUkmdMyJeAMESFKpHARO_Rqi1KGqgF8dBHf0IhHZ6XrKQUs7vuBZ9qRAxi8xwcRJdExfihkJffUYfHXEqIS9pt2trueIl29jg9LVGj0TVZ5gENDZ9808EuBSKXkZxm_BF_-TNZodZ_hKr8H8_A1R8a5qA-AtIfPJyLNvjNBPwH-0mjqDM.jpg"&gt;&lt;/p&gt;&lt;p&gt;</w:t>
      </w:r>
      <w:r>
        <w:rPr>
          <w:sz w:val="32"/>
          <w:szCs w:val="32"/>
        </w:rPr>
        <w:t>有人说，幸福就是那个永远不会消失的感觉，那个无需言语即可被感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关于“嫁给男配”的小说或影视作品，我都会忍俊不禁，因为那正是我过去的一个小小梦想。而现实中的丈夫，却让我明白，不管前方是什么样的道路，只要手牵手，就可以一起勇敢地迈出第一步。这份珍贵的情感，让我的生命充满了色彩，让每一个早晨都像是第一次醒来般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一种力量能够将两颗孤独的心连接起来？答案似乎已经明确：那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在这座城市的一片繁华之中，我们共同建造着属于自己的乐园。不再只是剧本里的角色，而是活生生的夫妻。这段旅程虽然充满挑战，但伴随着彼此，他们变成了最坚强支持系统。我知道，即便未来的路途坎坷曲折，但只要抱紧这份感情，那么一切都将迎刃而解。而这一切，都源于那一次偶然遇见，以及后来的一次决定——嫁给男配之后。</w:t>
      </w:r>
      <w:r>
        <w:rPr>
          <w:sz w:val="32"/>
          <w:szCs w:val="32"/>
        </w:rPr>
        <w:t>&lt;/p&gt;&lt;p&gt;&lt;a href = "/doc/742079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rel="alternate" download="742079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