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综复杂的爱情纠缠错综复杂的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存在，他们的生活似乎总是被一团浓雾包围，难以捉摸。这种存在，就是那些深陷爱情迷雾中的人。他们的心中充满了矛盾和冲突，每一步都像是踩在薄冰上，稍不慎就可能跌入无底洞。</w:t>
      </w:r>
      <w:r>
        <w:rPr>
          <w:sz w:val="32"/>
          <w:szCs w:val="32"/>
        </w:rPr>
        <w:t>&lt;/p&gt;&lt;p&gt;&lt;img src="/static-img/WLNYfcosgEz_QayL7kFJAZLoM6f4dSAMg5SvjoH0tOdKloQO5GLX88xPSqQHDcyW.jpg"&gt;&lt;/p&gt;&lt;p&gt;</w:t>
      </w:r>
      <w:r>
        <w:rPr>
          <w:sz w:val="32"/>
          <w:szCs w:val="32"/>
        </w:rPr>
        <w:t>为什么我们总是会选择错误？（自欺欺人的循环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你站在十字路口时，你会发现自己已经不再知道正确方向是什么。你所做的一切，都好像是在跟随着一个虚幻的指南针，那个指南针引导你走向一个看似理想，却又充满隐患的地方。在这样的情况下，你是否真的还能听到自己的心声？</w:t>
      </w:r>
      <w:r>
        <w:rPr>
          <w:sz w:val="32"/>
          <w:szCs w:val="32"/>
        </w:rPr>
        <w:t>&lt;/p&gt;&lt;p&gt;&lt;img src="/static-img/BW9hNcFcc7kM-Qwexo7Mx5LoM6f4dSAMg5SvjoH0tOf9X15OjsEPQWfgjJbuCa6HIC0PxYb3kerumbPgx1Co8z53Ihy4p_pGDsKV3nwgvWFHEAHa_tjUw6dOYQ81rQ340gTTymmMKxO1jmZEkf4GoBLJK9tkorC-6gD6HKRSujByvntNlYHB5Nu2eUxD2rTK.jpg"&gt;&lt;/p&gt;&lt;p&gt;</w:t>
      </w:r>
      <w:r>
        <w:rPr>
          <w:sz w:val="32"/>
          <w:szCs w:val="32"/>
        </w:rPr>
        <w:t>将错就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楼雨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我认识的一个朋友，他决定为了那个他认为最完美的人而放弃一切。他开始改变自己，从内到外都想要成为那个她喜欢的人。但事实证明，这种努力并没有得到预期的结果，而只是让他的生活变得更加混乱。</w:t>
      </w:r>
      <w:r>
        <w:rPr>
          <w:sz w:val="32"/>
          <w:szCs w:val="32"/>
        </w:rPr>
        <w:t>&lt;/p&gt;&lt;p&gt;&lt;img src="/static-img/sMxU1H2bDcZ3Zpc7pNy4gZLoM6f4dSAMg5SvjoH0tOf9X15OjsEPQWfgjJbuCa6HIC0PxYb3kerumbPgx1Co8z53Ihy4p_pGDsKV3nwgvWFHEAHa_tjUw6dOYQ81rQ340gTTymmMKxO1jmZEkf4GoBLJK9tkorC-6gD6HKRSujByvntNlYHB5Nu2eUxD2rTK.jpg"&gt;&lt;/p&gt;&lt;p&gt;</w:t>
      </w:r>
      <w:r>
        <w:rPr>
          <w:sz w:val="32"/>
          <w:szCs w:val="32"/>
        </w:rPr>
        <w:t>失去与找回（重拾真实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追求完美的时候，我们往往忽略了自己的真实面目。我们的内心深处，隐藏着对真诚、纯真的渴望。当我们终于意识到这一点，我们才明白过去的一切都是误入歧途。那份错误，是不是也成为了我们前进道路上的垫脚石呢？</w:t>
      </w:r>
      <w:r>
        <w:rPr>
          <w:sz w:val="32"/>
          <w:szCs w:val="32"/>
        </w:rPr>
        <w:t>&lt;/p&gt;&lt;p&gt;&lt;img src="/static-img/J_1TLyyV4w2Fv-R3Nf9qxZLoM6f4dSAMg5SvjoH0tOf9X15OjsEPQWfgjJbuCa6HIC0PxYb3kerumbPgx1Co8z53Ihy4p_pGDsKV3nwgvWFHEAHa_tjUw6dOYQ81rQ340gTTymmMKxO1jmZEkf4GoBLJK9tkorC-6gD6HKRSujByvntNlYHB5Nu2eUxD2rTK.jpg"&gt;&lt;/p&gt;&lt;p&gt;</w:t>
      </w:r>
      <w:r>
        <w:rPr>
          <w:sz w:val="32"/>
          <w:szCs w:val="32"/>
        </w:rPr>
        <w:t>如何跳出循环？（勇敢地站起身来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生活正如同我描述的一样，那么现在就是跳出这场梦境的时候。这需要勇气，因为这是从舒适区走出来，最终回到自己的轨道上。当你决定停止追逐别人的模板，当你学会接受自己的不足，并用这些不足为动力去成长时，你就会发现真正属于你的幸福之路。</w:t>
      </w:r>
      <w:r>
        <w:rPr>
          <w:sz w:val="32"/>
          <w:szCs w:val="32"/>
        </w:rPr>
        <w:t>&lt;/p&gt;&lt;p&gt;&lt;img src="/static-img/WjXEaIO904Qr-9VS2H-KLJLoM6f4dSAMg5SvjoH0tOf9X15OjsEPQWfgjJbuCa6HIC0PxYb3kerumbPgx1Co8z53Ihy4p_pGDsKV3nwgvWFHEAHa_tjUw6dOYQ81rQ340gTTymmMKxO1jmZEkf4GoBLJK9tkorC-6gD6HKRSujByvntNlYHB5Nu2eUxD2rTK.jpg"&gt;&lt;/p&gt;&lt;p&gt;</w:t>
      </w:r>
      <w:r>
        <w:rPr>
          <w:sz w:val="32"/>
          <w:szCs w:val="32"/>
        </w:rPr>
        <w:t>新的开始与未来展望（拥抱未知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权选择自己的人生路径，不管过去发生了什么，只要现在还有机会，可以重新审视，重新选择。那么，现在，请问您准备好迎接新希望了吗？</w:t>
      </w:r>
      <w:r>
        <w:rPr>
          <w:sz w:val="32"/>
          <w:szCs w:val="32"/>
        </w:rPr>
        <w:t>&lt;/p&gt;&lt;p&gt;&lt;a href = "/doc/742172-</w:t>
      </w:r>
      <w:r>
        <w:rPr>
          <w:sz w:val="32"/>
          <w:szCs w:val="32"/>
        </w:rPr>
        <w:t>错综复杂的爱情纠缠错综复杂的情感纠葛</w:t>
      </w:r>
      <w:r>
        <w:rPr>
          <w:sz w:val="32"/>
          <w:szCs w:val="32"/>
        </w:rPr>
        <w:t>.doc" rel="alternate" download="742172-</w:t>
      </w:r>
      <w:r>
        <w:rPr>
          <w:sz w:val="32"/>
          <w:szCs w:val="32"/>
        </w:rPr>
        <w:t>错综复杂的爱情纠缠错综复杂的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