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</w:t>
      </w:r>
      <w:r>
        <w:rPr>
          <w:sz w:val="48"/>
          <w:szCs w:val="48"/>
        </w:rPr>
        <w:t>21</w:t>
      </w:r>
      <w:r>
        <w:rPr>
          <w:sz w:val="48"/>
          <w:szCs w:val="48"/>
        </w:rPr>
        <w:t>部分剧情介绍我被卷入了一场关于古老家族遗产的秘密交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剧情介绍</w:t>
      </w:r>
      <w:r>
        <w:rPr>
          <w:sz w:val="32"/>
          <w:szCs w:val="32"/>
        </w:rPr>
        <w:t>&lt;/p&gt;&lt;p&gt;&lt;img src="/static-img/Q3OLFr_oAsiqSbINyeKIlr395uXkTh1e1IpKNmZHwCR82TVdUfllKx8HwSNKEOui.jpg"&gt;&lt;/p&gt;&lt;p&gt;</w:t>
      </w:r>
      <w:r>
        <w:rPr>
          <w:sz w:val="32"/>
          <w:szCs w:val="32"/>
        </w:rPr>
        <w:t>在这份古老的家族遗产交易协议中，我被卷入了一场关于权力和忠诚的秘密交易。敌伦家族，曾经是这个小镇上的统治者，拥有着深厚的地位和财富，而我，只是一个普通的小镇居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前，我对敌伦家族只知道他们高高在上，但我从未想过自己会成为他们争夺遗产的一环。直到那一天，当我偶然间发现了一个古老的家庭传承书时，一切都变了样。我打开了那个封闭多年的柜子，里面装满了尘封的文件和历史悠久的图纸，那些都是敌伦家族几代人的秘密。</w:t>
      </w:r>
      <w:r>
        <w:rPr>
          <w:sz w:val="32"/>
          <w:szCs w:val="32"/>
        </w:rPr>
        <w:t>&lt;/p&gt;&lt;p&gt;&lt;img src="/static-img/RjrUCLDzeb5dF6-6ywLj0r395uXkTh1e1IpKNmZHwCR82TVdUfllKx8HwSNKEOui.jpg"&gt;&lt;/p&gt;&lt;p&gt;</w:t>
      </w:r>
      <w:r>
        <w:rPr>
          <w:sz w:val="32"/>
          <w:szCs w:val="32"/>
        </w:rPr>
        <w:t>随着我的好奇心驱使，我开始逐渐揭开这些文件背后的真相。在一本黄色的笔记本里，我找到了一个隐藏在暗处、只有少数人知道的大计划——它涉及到对整个家族地位和财富的一次重大重组。这不仅仅是简单的财务交易，更是一场关于权力的斗争，每一步都可能决定一个人生运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我即将揭露所有真相的时候，被逼无奈地加入到了这场阴谋游戏中。我成了双方棋子的走动，不得不学会如何与这些强大的势力周旋，这让我不得不面对自己的勇气与能力边界。而最让人惊讶的是，这个过程也让我发现了那些被忽视的声音，也就是那些平凡的人们，他们对于真正意义上的正义有着更深层次的情感诉求。</w:t>
      </w:r>
      <w:r>
        <w:rPr>
          <w:sz w:val="32"/>
          <w:szCs w:val="32"/>
        </w:rPr>
        <w:t>&lt;/p&gt;&lt;p&gt;&lt;img src="/static-img/7vQQTserwcsUneVS6eT9K7395uXkTh1e1IpKNmZHwCR82TVdUfllKx8HwSNKEOui.jpg"&gt;&lt;/p&gt;&lt;p&gt;</w:t>
      </w:r>
      <w:r>
        <w:rPr>
          <w:sz w:val="32"/>
          <w:szCs w:val="32"/>
        </w:rPr>
        <w:t>而现在，在这个转折点上，无论结果如何，都已无法回头。我的选择，将影响到整个小镇的人们生活，以及未来几代人的命运。在接下来的故事里，你将见证这一切，是悲剧还是喜剧，还要看你如何继续追寻这份秘密交易背后的真实意图。</w:t>
      </w:r>
      <w:r>
        <w:rPr>
          <w:sz w:val="32"/>
          <w:szCs w:val="32"/>
        </w:rPr>
        <w:t>&lt;/p&gt;&lt;p&gt;&lt;a href = "/doc/742243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剧情介绍我被卷入了一场关于古老家族遗产的秘密交易</w:t>
      </w:r>
      <w:r>
        <w:rPr>
          <w:sz w:val="32"/>
          <w:szCs w:val="32"/>
        </w:rPr>
        <w:t>.doc" rel="alternate" download="742243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剧情介绍我被卷入了一场关于古老家族遗产的秘密交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