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我们共同编织的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我们共同编织的情感篇章</w:t>
      </w:r>
      <w:r>
        <w:rPr>
          <w:sz w:val="32"/>
          <w:szCs w:val="32"/>
        </w:rPr>
        <w:t>&lt;/p&gt;&lt;p&gt;&lt;img src="/static-img/88DkhHrw9sGHR6gCSoItArZtY9g1RrO3P4V6X78rZ2DPo7ZrLNC9KZWkuDPpjMcI.png"&gt;&lt;/p&gt;&lt;p&gt;</w:t>
      </w:r>
      <w:r>
        <w:rPr>
          <w:sz w:val="32"/>
          <w:szCs w:val="32"/>
        </w:rPr>
        <w:t>在这个世界上，有一种触动人心的力量，那就是生育。它不仅仅是生物学上的一个过程，更是一个情感深度、责任重大、意义无限的经历。在这一刻，母亲和胎儿之间形成了不可思议的联系。每一次跳动的心脏，每一次呼吸的起伏，都承载着生命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故事，一个初婚妇女怀孕初期，因为工作压力过大，常常感到焦虑和不安。但随着时间推移，她开始更加关注自己的身体变化，也开始更多地去理解胎儿对她的需求。她会静下心来，用手轻轻放在肚子上，好好记住自己在孩子体内的感觉。这份自我关怀，让她逐渐放松下来，最终也影响到了胎儿，对母婴间的情感沟通产生了积极作用。</w:t>
      </w:r>
      <w:r>
        <w:rPr>
          <w:sz w:val="32"/>
          <w:szCs w:val="32"/>
        </w:rPr>
        <w:t>&lt;/p&gt;&lt;p&gt;&lt;img src="/static-img/B7S1sI_QhHrk7Y0pB58ukLZtY9g1RrO3P4V6X78rZ2BOk0I_FDj1ItiHwaTcCNHdfYzJ-pXe1TF_NIdfA44c2vBKcSb2867oTp2xOptKNsFM4Ri84itLKa7t3Lmn1HTxV9uws5dwrcIXmv_UVq7ZsDiOzHv5qmq5VvbxgMvAs2_RdMAV-ODKKDI-R6u93gFZ.png"&gt;&lt;/p&gt;&lt;p&gt;</w:t>
      </w:r>
      <w:r>
        <w:rPr>
          <w:sz w:val="32"/>
          <w:szCs w:val="32"/>
        </w:rPr>
        <w:t>另一个例子中，一位年纪较大的父亲，在他妻子怀孕期间，他通过各种方式尽可能多地了解到即将到来的宝宝，比如读书学习、参与预产期课程等。他渴望成为一个更好的父亲，并且希望能够为他的孩子提供最好的环境。他说：“要好好记住我在你们体内的时候，这样才能更懂你们。”这种决心，不仅让他成为了期待中的父親，也让整个家庭充满了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案例，无论是在文化背景如何多样化的人群中，或是在不同的社会阶层中，这种“记住”之行为都是普遍存在且重要的一环。它不只是关于科学知识或医学指导，更是一种精神实践，是对生命尊重与承诺的一种表达。</w:t>
      </w:r>
      <w:r>
        <w:rPr>
          <w:sz w:val="32"/>
          <w:szCs w:val="32"/>
        </w:rPr>
        <w:t>&lt;/p&gt;&lt;p&gt;&lt;img src="/static-img/Bn_3BBelz95UjuCPnD25v7ZtY9g1RrO3P4V6X78rZ2BOk0I_FDj1ItiHwaTcCNHdfYzJ-pXe1TF_NIdfA44c2vBKcSb2867oTp2xOptKNsFM4Ri84itLKa7t3Lmn1HTxV9uws5dwrcIXmv_UVq7ZsDiOzHv5qmq5VvbxgMvAs2_RdMAV-ODKKDI-R6u93gFZ.png"&gt;&lt;/p&gt;&lt;p&gt;</w:t>
      </w:r>
      <w:r>
        <w:rPr>
          <w:sz w:val="32"/>
          <w:szCs w:val="32"/>
        </w:rPr>
        <w:t>因此，当我们谈论“好好记住我在你体内的感觉”，我们其实是在讨论的是一段特殊而又珍贵的情感旅程。这是从未曾发生过的事情，但却是每个人都能想象得到、并愿意去经历的事。在这个过程中，我们学会了爱，我们学会了责任，我们也学会了珍惜那些无法用言语形容但又无比重要的小小瞬间。</w:t>
      </w:r>
      <w:r>
        <w:rPr>
          <w:sz w:val="32"/>
          <w:szCs w:val="32"/>
        </w:rPr>
        <w:t>&lt;/p&gt;&lt;p&gt;&lt;a href = "/doc/742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共同编织的情感篇章</w:t>
      </w:r>
      <w:r>
        <w:rPr>
          <w:sz w:val="32"/>
          <w:szCs w:val="32"/>
        </w:rPr>
        <w:t>.doc" rel="alternate" download="742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共同编织的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