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馨回忆中的老阿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怎样的人？</w:t>
      </w:r>
      <w:r>
        <w:rPr>
          <w:sz w:val="32"/>
          <w:szCs w:val="32"/>
        </w:rPr>
        <w:t>&lt;/p&gt;&lt;p&gt;&lt;img src="/static-img/G16iRyf2PVMvyflorWL3hUkHV2i4pMyvA3mWnHER-W3fwnhxJzj-g2jYAL7QF0iP.jpg"&gt;&lt;/p&gt;&lt;p&gt;</w:t>
      </w:r>
      <w:r>
        <w:rPr>
          <w:sz w:val="32"/>
          <w:szCs w:val="32"/>
        </w:rPr>
        <w:t>在我记事以来，老阿姨就如同一道永不褪色的风景线，她的笑容总能让人心情舒畅。在我的童年，几乎每当夜幕降临，我都会被她的故事和温柔所吸引。说这几年睡过的老阿姨，是我生命中最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照顾我的？</w:t>
      </w:r>
      <w:r>
        <w:rPr>
          <w:sz w:val="32"/>
          <w:szCs w:val="32"/>
        </w:rPr>
        <w:t>&lt;/p&gt;&lt;p&gt;&lt;img src="/static-img/7_gCvx1tmPOjvSG-V82at0kHV2i4pMyvA3mWnHER-W1sPAlbwBQ-O1ZQ9hHYWhh3gxL61Udz6npghYZU11dlnmB1eabVJ1AzXz-wJHT3Lmdxqv8QkUNKLU8Oz3kLE99nh7xpz7cmy8TVnYfxYUigkshrBbMTEtpH5JJUxBt_Y4A.jpg"&gt;&lt;/p&gt;&lt;p&gt;</w:t>
      </w:r>
      <w:r>
        <w:rPr>
          <w:sz w:val="32"/>
          <w:szCs w:val="32"/>
        </w:rPr>
        <w:t>每当我感到孤独或害怕的时候，总会想起那些晚上，我躺在床上，听着外面传来的她轻轻地叠衣服的声音。那声音就像是一首无声的摇篮曲，让我感到安全和放松。她总是细心地为我准备好洗好的衣物，让我的睡眠更加安静。我从未感受到过什么是不足，而只有充满了爱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生活有何看法？</w:t>
      </w:r>
      <w:r>
        <w:rPr>
          <w:sz w:val="32"/>
          <w:szCs w:val="32"/>
        </w:rPr>
        <w:t>&lt;/p&gt;&lt;p&gt;&lt;img src="/static-img/zcpuVmRnGm-OvS_0Zh3UwUkHV2i4pMyvA3mWnHER-W1sPAlbwBQ-O1ZQ9hHYWhh3gxL61Udz6npghYZU11dlnmB1eabVJ1AzXz-wJHT3Lmdxqv8QkUNKLU8Oz3kLE99nh7xpz7cmy8TVnYfxYUigkshrBbMTEtpH5JJUxBt_Y4A.jpg"&gt;&lt;/p&gt;&lt;p&gt;</w:t>
      </w:r>
      <w:r>
        <w:rPr>
          <w:sz w:val="32"/>
          <w:szCs w:val="32"/>
        </w:rPr>
        <w:t>老阿姨对待生活充满了乐观与智慧。她总是在自己的方式下帮助我们理解这个世界。比如，当天气转冷时，她会用各种方法来保暖，比如多穿衣、喝热汤等，这些都是她自己实践后分享给我们的经验。在她的眼里，每一个细节都值得去珍惜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教会了我什么？</w:t>
      </w:r>
      <w:r>
        <w:rPr>
          <w:sz w:val="32"/>
          <w:szCs w:val="32"/>
        </w:rPr>
        <w:t>&lt;/p&gt;&lt;p&gt;&lt;img src="/static-img/i4UJj9w17K9eYuwrlTnOGUkHV2i4pMyvA3mWnHER-W1sPAlbwBQ-O1ZQ9hHYWhh3gxL61Udz6npghYZU11dlnmB1eabVJ1AzXz-wJHT3Lmdxqv8QkUNKLU8Oz3kLE99nh7xpz7cmy8TVnYfxYUigkshrBbMTEtpH5JJUxBt_Y4A.jpg"&gt;&lt;/p&gt;&lt;p&gt;</w:t>
      </w:r>
      <w:r>
        <w:rPr>
          <w:sz w:val="32"/>
          <w:szCs w:val="32"/>
        </w:rPr>
        <w:t>通过与老阿姨一起度过的日子，我学会了很多关于人生的智慧。比如耐心、坚持、善良等这些品质，都在她的身上得到了完美体现。她教导我们要尊重他人，要以身作则，不断学习新知识，以保持头脑灵活。这一切都是通过简单而深刻的话语，以及她的一言一行来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怎么样？</w:t>
      </w:r>
      <w:r>
        <w:rPr>
          <w:sz w:val="32"/>
          <w:szCs w:val="32"/>
        </w:rPr>
        <w:t>&lt;/p&gt;&lt;p&gt;&lt;img src="/static-img/XKMjoSOy-UNJVsBhH_5q7UkHV2i4pMyvA3mWnHER-W1sPAlbwBQ-O1ZQ9hHYWhh3gxL61Udz6npghYZU11dlnmB1eabVJ1AzXz-wJHT3Lmdxqv8QkUNKLU8Oz3kLE99nh7xpz7cmy8TVnYfxYUigkshrBbMTEtpH5JJUxBt_Y4A.jpg"&gt;&lt;/p&gt;&lt;p&gt;</w:t>
      </w:r>
      <w:r>
        <w:rPr>
          <w:sz w:val="32"/>
          <w:szCs w:val="32"/>
        </w:rPr>
        <w:t>随着时间流逝，我们长大离开，但老阿姨依然是我生命中的重要存在。我偶尔会回家探望她，在那片熟悉的地方，我们可以重新找回往昔那种亲密无间的情感交流。尽管岁月已将其印记在脸上，但眼睛里的光芒依旧灿烂，它象征着内心深处永远不会消失的爱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之间有没有遗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之间有许多美好的时光，但是也许有些事情没有机会表达出我们的感激之情，或许有一些话语没有说出口。但即使如此，这份感情已经根植于心里，就算再晚，也绝不会太迟。而对于那些曾经陪伴在身边的小小幸福，只要记住它们，就足够让它们继续发光发亮，即使是在遥远的地方，也能照亮我们的未来道路。</w:t>
      </w:r>
      <w:r>
        <w:rPr>
          <w:sz w:val="32"/>
          <w:szCs w:val="32"/>
        </w:rPr>
        <w:t>&lt;/p&gt;&lt;p&gt;&lt;a href = "/doc/742517-</w:t>
      </w:r>
      <w:r>
        <w:rPr>
          <w:sz w:val="32"/>
          <w:szCs w:val="32"/>
        </w:rPr>
        <w:t>老阿姨的故事温馨回忆中的老阿姨</w:t>
      </w:r>
      <w:r>
        <w:rPr>
          <w:sz w:val="32"/>
          <w:szCs w:val="32"/>
        </w:rPr>
        <w:t>.doc" rel="alternate" download="742517-</w:t>
      </w:r>
      <w:r>
        <w:rPr>
          <w:sz w:val="32"/>
          <w:szCs w:val="32"/>
        </w:rPr>
        <w:t>老阿姨的故事温馨回忆中的老阿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