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时空生肖神秘传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每个生肖年都有一个守护神，保护着这一年的幸运与安全。这些守护神被认为是天上的星辰，拥有无穷的力量和智慧。对于那些渴望了解更多关于这方面知识的人来说，有一本名为《生肖守护神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是他们追求答案的宝贵资料。</w:t>
      </w:r>
      <w:r>
        <w:rPr>
          <w:sz w:val="32"/>
          <w:szCs w:val="32"/>
        </w:rPr>
        <w:t>&lt;/p&gt;&lt;p&gt;&lt;img src="/static-img/cEcsJsb3LLf_Bc-4ZtoeH7395uXkTh1e1IpKNmZHwCR82TVdUfllKx8HwSNKEOui.jpg"&gt;&lt;/p&gt;&lt;p&gt;</w:t>
      </w:r>
      <w:r>
        <w:rPr>
          <w:sz w:val="32"/>
          <w:szCs w:val="32"/>
        </w:rPr>
        <w:t>探索生肖守护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中国古代文化，这些生肖守护神分别对应于十二个动物：鼠、牛、虎、兔、龙、蛇、马、羊、猴、鸡狗和猪。每个动物都有其独特的特性和能力，它们共同构成了宇宙中的平衡与和谐。在这个世界里，每个人都被赋予了自己的特殊使命，而这正是由它们所代表的动物决定的。</w:t>
      </w:r>
      <w:r>
        <w:rPr>
          <w:sz w:val="32"/>
          <w:szCs w:val="32"/>
        </w:rPr>
        <w:t>&lt;/p&gt;&lt;p&gt;&lt;img src="/static-img/eadcRBocasBvv7YBdFmp2r395uXkTh1e1IpKNmZHwCR82TVdUfllKx8HwSNKEOui.jpg"&gt;&lt;/p&gt;&lt;p&gt;</w:t>
      </w:r>
      <w:r>
        <w:rPr>
          <w:sz w:val="32"/>
          <w:szCs w:val="32"/>
        </w:rPr>
        <w:t>理解生肖守护神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生肖守护神都掌握着一种不可思议的力量，这种力量不仅能够影响人们的情绪，还能预示未来的一切。因此，对于那些想要利用这些信息来改善生活或者避免灾难的人来说，《生肖守護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提供了一种可能，让他们能够更好地理解自己所处位置，以及如何利用这种内在力量。</w:t>
      </w:r>
      <w:r>
        <w:rPr>
          <w:sz w:val="32"/>
          <w:szCs w:val="32"/>
        </w:rPr>
        <w:t>&lt;/p&gt;&lt;p&gt;&lt;img src="/static-img/6V93XH-PWEOFc61uW0yGXL395uXkTh1e1IpKNmZHwCR82TVdUfllKx8HwSNKEOui.jpg"&gt;&lt;/p&gt;&lt;p&gt;</w:t>
      </w:r>
      <w:r>
        <w:rPr>
          <w:sz w:val="32"/>
          <w:szCs w:val="32"/>
        </w:rPr>
        <w:t>解读文本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《生肖守護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人们可以深入了解到各个月份所对应生的特点，并且学习如何将这些信息应用到日常生活中去。这不仅是一次精神上的旅程，也是一次心灵上的自我探索，让人在享受快乐同时，也能避免灾难。</w:t>
      </w:r>
      <w:r>
        <w:rPr>
          <w:sz w:val="32"/>
          <w:szCs w:val="32"/>
        </w:rPr>
        <w:t>&lt;/p&gt;&lt;p&gt;&lt;img src="/static-img/GIr2SB9A_w9OmYrOpoJqy7395uXkTh1e1IpKNmZHwCR82TVdUfllKx8HwSNKEOui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生肖守護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是一个充满智慧与启发性的宝库，它能够帮助我们更好地认识自己，找到属于自己的道路，同时也让我们的生活更加丰富多彩。如果你想深入探索你的星座，以及它背后的意义，那么这部作品绝对值得一看。</w:t>
      </w:r>
      <w:r>
        <w:rPr>
          <w:sz w:val="32"/>
          <w:szCs w:val="32"/>
        </w:rPr>
        <w:t>&lt;/p&gt;&lt;p&gt;&lt;img src="/static-img/rDYal3jwX9oxgXBohLzFVr395uXkTh1e1IpKNmZHwCR82TVdUfllKx8HwSNKEOui.jpg"&gt;&lt;/p&gt;&lt;p&gt;&lt;a href = "/doc/742544-</w:t>
      </w:r>
      <w:r>
        <w:rPr>
          <w:sz w:val="32"/>
          <w:szCs w:val="32"/>
        </w:rPr>
        <w:t>守护时空生肖神秘传说全集</w:t>
      </w:r>
      <w:r>
        <w:rPr>
          <w:sz w:val="32"/>
          <w:szCs w:val="32"/>
        </w:rPr>
        <w:t>.doc" rel="alternate" download="742544-</w:t>
      </w:r>
      <w:r>
        <w:rPr>
          <w:sz w:val="32"/>
          <w:szCs w:val="32"/>
        </w:rPr>
        <w:t>守护时空生肖神秘传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