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体育课夹按摩器跑步光阴我是不是太疯狂了用夹在裤子里的按摩器跑步看似不可能但我要尝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我站在学校体育场上，手里紧握着一个小巧的按摩器。这不就是我平时在渺渺体育课上使用的小玩意儿吗？它能提供舒缓的按摩效果，让疲惫的小腿感受到温柔的抚摸。今天，我决定把这个小工具尝试一下用来跑步，看看会是什么感觉。</w:t>
      </w:r>
      <w:r>
        <w:rPr>
          <w:sz w:val="32"/>
          <w:szCs w:val="32"/>
        </w:rPr>
        <w:t>&lt;/p&gt;&lt;p&gt;&lt;img src="/static-img/d_3dwAOWfhlgyQndp7mOrL395uXkTh1e1IpKNmZHwCR82TVdUfllKx8HwSNKEOui.jpg"&gt;&lt;/p&gt;&lt;p&gt;</w:t>
      </w:r>
      <w:r>
        <w:rPr>
          <w:sz w:val="32"/>
          <w:szCs w:val="32"/>
        </w:rPr>
        <w:t>首先，我将按摩器夹在裤子里，确保它不会掉下来。在头脑中闪过一丝犹豫，但我的好奇心驱使我继续前进。我深吸一口气，开始慢慢跑起来。随着脚步声和呼吸声交织成旋律，那个小机器开始发出了轻微振动的声音，它就像是我的忠实伙伴，一起与我同行。</w:t>
      </w:r>
      <w:r>
        <w:rPr>
          <w:sz w:val="32"/>
          <w:szCs w:val="32"/>
        </w:rPr>
        <w:t>&lt;/p&gt;&lt;p&gt;</w:t>
      </w:r>
      <w:r>
        <w:rPr>
          <w:sz w:val="32"/>
          <w:szCs w:val="32"/>
        </w:rPr>
        <w:t>每当我的脚触碰地面时，那些微妙的震动似乎为我的肌肉注入了活力，让每一步都充满力量。我意识到，这种方式可能真的有效！尽管最初有点生涩，但随着时间推移，这种感觉越来越自然，就像身体已经适应了一种新的运动方式。</w:t>
      </w:r>
      <w:r>
        <w:rPr>
          <w:sz w:val="32"/>
          <w:szCs w:val="32"/>
        </w:rPr>
        <w:t>&lt;/p&gt;&lt;p&gt;&lt;img src="/static-img/E2zqw2dVqb92_Vj4ap0MY7395uXkTh1e1IpKNmZHwCR82TVdUfllKx8HwSNKEOui.jpg"&gt;&lt;/p&gt;&lt;p&gt;</w:t>
      </w:r>
      <w:r>
        <w:rPr>
          <w:sz w:val="32"/>
          <w:szCs w:val="32"/>
        </w:rPr>
        <w:t>周围的人们看着我，都显得好奇而又迷惑，他们不知道这是什么新奇设备，也许是某种高科技装备。但是我知道这只是一个简单的小玩意，只不过是在寻找新的应用罢了。有趣的是，即使是一些初学者也能通过这种方式享受运动带来的乐趣。</w:t>
      </w:r>
      <w:r>
        <w:rPr>
          <w:sz w:val="32"/>
          <w:szCs w:val="32"/>
        </w:rPr>
        <w:t>&lt;/p&gt;&lt;p&gt;</w:t>
      </w:r>
      <w:r>
        <w:rPr>
          <w:sz w:val="32"/>
          <w:szCs w:val="32"/>
        </w:rPr>
        <w:t>经过一段时间的尝试之后，我发现自己能够更长久地保持节奏，同时还能享受到那种特别的心情放松。即便是在繁忙的一天结束之际，也可以利用这项技术让自己恢复精神状态。不过，每次回想起那天使用夹在裤子里的按摩器跑步光阴的情景，我还是忍不住笑出声来。那真是一次既疯狂又愉快的体验啊！</w:t>
      </w:r>
      <w:r>
        <w:rPr>
          <w:sz w:val="32"/>
          <w:szCs w:val="32"/>
        </w:rPr>
        <w:t>&lt;/p&gt;&lt;p&gt;&lt;img src="/static-img/dYPLbrcQzn7W9sZPBbuQor395uXkTh1e1IpKNmZHwCR82TVdUfllKx8HwSNKEOui.jpg"&gt;&lt;/p&gt;&lt;p&gt;&lt;a href = "/doc/742565-</w:t>
      </w:r>
      <w:r>
        <w:rPr>
          <w:sz w:val="32"/>
          <w:szCs w:val="32"/>
        </w:rPr>
        <w:t>渺渺体育课夹按摩器跑步光阴我是不是太疯狂了用夹在裤子里的按摩器跑步看似不可能但我要尝试</w:t>
      </w:r>
      <w:r>
        <w:rPr>
          <w:sz w:val="32"/>
          <w:szCs w:val="32"/>
        </w:rPr>
        <w:t>.doc" rel="alternate" download="742565-</w:t>
      </w:r>
      <w:r>
        <w:rPr>
          <w:sz w:val="32"/>
          <w:szCs w:val="32"/>
        </w:rPr>
        <w:t>渺渺体育课夹按摩器跑步光阴我是不是太疯狂了用夹在裤子里的按摩器跑步看似不可能但我要尝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