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咱们这些小角色该怎么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演艺圈，龙套的角色往往是戏剧和电影中的背景人物，他们的存在让主角们更加显眼，但却很少有人关注他们自己。然而，正如每一颗星星都有其独特之处，这些看似不起眼的人物也需要不断地提升自己的修养，以便在自己的小角色中闪耀光芒。</w:t>
      </w:r>
      <w:r>
        <w:rPr>
          <w:sz w:val="32"/>
          <w:szCs w:val="32"/>
        </w:rPr>
        <w:t>&lt;/p&gt;&lt;p&gt;&lt;img src="/static-img/GdNMBVCutWk5febmDZsidSDKIWAamuvNJ9wQVVdXwZtBri2HSl2nBSCY0XzFgq81.jpg"&gt;&lt;/p&gt;&lt;p&gt;</w:t>
      </w:r>
      <w:r>
        <w:rPr>
          <w:sz w:val="32"/>
          <w:szCs w:val="32"/>
        </w:rPr>
        <w:t>首先，我们要明白“龙套”的定义，它并不仅仅指的是那些在戏剧或影视作品中扮演次要角色的演员，更是一种生活态度。在日常生活中，无论你身处何种职位，都可能成为别人的“龙套”。因此，如何做一个合格的龙套，是对每个人都提出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龙套的自我修养”又具体指什么呢？这包括了多方面的内容：首先是专业素养。作为一个演员，即使你的角色不是主角，你也应该有良好的表演技巧，让观众感觉到你的存在，不管是在台上还是台下。你可以通过不断学习新的技能，比如舞蹈、歌唱或者武术等，以及参加各种工作坊和培训课程来提高自己的表现力。</w:t>
      </w:r>
      <w:r>
        <w:rPr>
          <w:sz w:val="32"/>
          <w:szCs w:val="32"/>
        </w:rPr>
        <w:t>&lt;/p&gt;&lt;p&gt;&lt;img src="/static-img/1AXs-QXpD_7C25aYZS3SoiDKIWAamuvNJ9wQVVdXwZtBri2HSl2nBSCY0XzFgq81.jpg"&gt;&lt;/p&gt;&lt;p&gt;</w:t>
      </w:r>
      <w:r>
        <w:rPr>
          <w:sz w:val="32"/>
          <w:szCs w:val="32"/>
        </w:rPr>
        <w:t>其次是道德修养。无论你扮演什么样的角色，你都应该保持高尚的情操，不为非作歹，不损害他人利益。这一点尤其重要，因为你的行为会影响周围人的评价，也会塑造社会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文化素养。无论你是不是文化人，都应该有一定的文学、艺术和历史知识，这样可以更好地理解并表达你的角色，为观众带去更多层面的感受。</w:t>
      </w:r>
      <w:r>
        <w:rPr>
          <w:sz w:val="32"/>
          <w:szCs w:val="32"/>
        </w:rPr>
        <w:t>&lt;/p&gt;&lt;p&gt;&lt;img src="/static-img/tsmFqbcj6fPjqAvj54hcByDKIWAamuvNJ9wQVVdXwZtBri2HSl2nBSCY0XzFgq81.jpg"&gt;&lt;/p&gt;&lt;p&gt;</w:t>
      </w:r>
      <w:r>
        <w:rPr>
          <w:sz w:val="32"/>
          <w:szCs w:val="32"/>
        </w:rPr>
        <w:t>最后，是心理素质。这是一个非常关键的问题，因为作为一个优秀的龙套，你需要能够接受自己的位置，并且从这个位置出发，为剧集增添色彩。你需要有一颗平凡的心，有着坚韧不拔的情怀，只有这样，你才能在任何情况下都不放弃努力，哪怕是在幕后的阴影里，也能散发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龙套”的概念虽然听起来简单，但背后蕴含着深刻的人生哲理。如果我们能够将这些理念运用到实践中，那么即使我们的名字没有被广泛传唱，我们所扮演的小小角色的魅力也足以让人难忘。</w:t>
      </w:r>
      <w:r>
        <w:rPr>
          <w:sz w:val="32"/>
          <w:szCs w:val="32"/>
        </w:rPr>
        <w:t>&lt;/p&gt;&lt;p&gt;&lt;img src="/static-img/U7X4cLtC8MuELF3Y9uGUOCDKIWAamuvNJ9wQVVdXwZtBri2HSl2nBSCY0XzFgq81.jpg"&gt;&lt;/p&gt;&lt;p&gt;&lt;a href = "/doc/742684-</w:t>
      </w:r>
      <w:r>
        <w:rPr>
          <w:sz w:val="32"/>
          <w:szCs w:val="32"/>
        </w:rPr>
        <w:t>龙套的自我修养咱们这些小角色该怎么修炼</w:t>
      </w:r>
      <w:r>
        <w:rPr>
          <w:sz w:val="32"/>
          <w:szCs w:val="32"/>
        </w:rPr>
        <w:t>.doc" rel="alternate" download="742684-</w:t>
      </w:r>
      <w:r>
        <w:rPr>
          <w:sz w:val="32"/>
          <w:szCs w:val="32"/>
        </w:rPr>
        <w:t>龙套的自我修养咱们这些小角色该怎么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