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中的秘密盗墓笔记少年篇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边无际的黄沙中，少年们踏上了他们的人生旅途。他们是盗墓笔记少年篇的成员，每个人都有着自己的故事和梦想。他们被卷入了一个古老而神秘的世界，那里隐藏着未知的宝藏和死亡的威胁。</w:t>
      </w:r>
      <w:r>
        <w:rPr>
          <w:sz w:val="32"/>
          <w:szCs w:val="32"/>
        </w:rPr>
        <w:t>&lt;/p&gt;&lt;p&gt;&lt;img src="/static-img/5chvJ8V8LrH9fGW7fs2WtLOMbL-dhFoD4DUBCR2p5ECY6YNNZBmt9c9NLwU7bF3I.jpg"&gt;&lt;/p&gt;&lt;p&gt;</w:t>
      </w:r>
      <w:r>
        <w:rPr>
          <w:sz w:val="32"/>
          <w:szCs w:val="32"/>
        </w:rPr>
        <w:t>第一个点，他们首先遭遇的是一座古老废弃的小镇。在这里，他们发现了一些古代文物，这些文物上刻满了神秘符号，似乎能够解开一些历史之谜。但就在他们准备离开的时候，一群武装人员出现了，他们要求所有人必须交出这些文物，而不交出则会付出生命代价。这时候，少年们必须决定是否要冒险去保护这些属于过去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，在逃离小镇后，他们进入了一片广阔的大沙漠。在这片荒凉的地方，空气干燥，水源稀缺，但也正是在这里，他们找到了一个古老的地图。这份地图上的路线似乎指向了一处埋藏着宝藏的地方，但同时，也预示着前方可能存在巨大的危险。</w:t>
      </w:r>
      <w:r>
        <w:rPr>
          <w:sz w:val="32"/>
          <w:szCs w:val="32"/>
        </w:rPr>
        <w:t>&lt;/p&gt;&lt;p&gt;&lt;img src="/static-img/ah_LxYvgr77g8M-3W18pWLOMbL-dhFoD4DUBCR2p5EBEx3YMiWru4fjnwKqBYUC-p-plk0hDZ61yDElah3JzHg8DDwGfN1BXoUtvzer7TNC_CP_uf4gilUpyuq3UPPBL3FLz5FTyIlY3g5iEfvaTm8iMsoJP34BgDE7_46dRtMv8Gey9j-4fAdJCJBScdyOSjhHrR0cfD-HfFEXCooqoUA.jpg"&gt;&lt;/p&gt;&lt;p&gt;</w:t>
      </w:r>
      <w:r>
        <w:rPr>
          <w:sz w:val="32"/>
          <w:szCs w:val="32"/>
        </w:rPr>
        <w:t>第三个点，在沙漠中行进时，他们意外地发现了一位孤独的学者。他是一个专门研究中国历史遗迹的人，对于这次旅程充满好奇。他告诉他们，他知道有一处深入内陆、几乎被遗忘的小村庄，那里的传说中有着一件能让所有问题都解决掉的事情物品，但他不知道具体是什么，只能带领大家去那儿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在接近那个小村庄的时候，由于天色渐晚，再加上当地环境复杂多变，加上未知地区容易迷失方向，最终导致他们走丢了。夜幕降临时，每个人都感到害怕，因为周围只是一片无边无际的黑暗，没有任何声音或光芒。而且，就在这个时候，有一种感觉告诉他们，不远处可能隐藏着某种危险，这使得每个人的心跳更加加速，同时也更迫切希望找到安全之所。</w:t>
      </w:r>
      <w:r>
        <w:rPr>
          <w:sz w:val="32"/>
          <w:szCs w:val="32"/>
        </w:rPr>
        <w:t>&lt;/p&gt;&lt;p&gt;&lt;img src="/static-img/n5hkpKDvs9iT4q5fWzLpObOMbL-dhFoD4DUBCR2p5EBEx3YMiWru4fjnwKqBYUC-p-plk0hDZ61yDElah3JzHg8DDwGfN1BXoUtvzer7TNC_CP_uf4gilUpyuq3UPPBL3FLz5FTyIlY3g5iEfvaTm8iMsoJP34BgDE7_46dRtMv8Gey9j-4fAdJCJBScdyOSjhHrR0cfD-HfFEXCooqoUA.jpg"&gt;&lt;/p&gt;&lt;p&gt;</w:t>
      </w:r>
      <w:r>
        <w:rPr>
          <w:sz w:val="32"/>
          <w:szCs w:val="32"/>
        </w:rPr>
        <w:t>第五个点，当天亮之后，他们终于找到回家的路，并且决心继续前进去寻找那件能解决一切的问题的事物。在沿途探索过程中，又一次意外发现了一条通往地下陵墓的地道。这条地道既狭窄又阴冷，但是每一步前行，都仿佛可以感受到沉重而坚定的脚步声，从地下传来的，是对未知事物的一种敬畏与期待，以及对自己能力的一种信任与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在经历了各种挑战和考验之后，最终到达目的地——那座被认为是最隐蔽、最不可思议的一个陵墓。当打开陵门后的瞬间，一股强烈刺激冲击四散开放，让人们明白原来世间万象皆由此起彼伏，以惊喜换取勇敢者的尊严与荣耀。而那些曾经困扰人类千年的谜题，如同雪花般融化在阳光下消逝，而真正珍贵的是人性的力量，它让我们从泥土中站起来，用智慧与勇气面对挑战，无论是探险还是生活本身。</w:t>
      </w:r>
      <w:r>
        <w:rPr>
          <w:sz w:val="32"/>
          <w:szCs w:val="32"/>
        </w:rPr>
        <w:t>&lt;/p&gt;&lt;p&gt;&lt;img src="/static-img/RVUs-nG07QofgmVEa6chdLOMbL-dhFoD4DUBCR2p5EBEx3YMiWru4fjnwKqBYUC-p-plk0hDZ61yDElah3JzHg8DDwGfN1BXoUtvzer7TNC_CP_uf4gilUpyuq3UPPBL3FLz5FTyIlY3g5iEfvaTm8iMsoJP34BgDE7_46dRtMv8Gey9j-4fAdJCJBScdyOSjhHrR0cfD-HfFEXCooqoUA.jpg"&gt;&lt;/p&gt;&lt;p&gt;&lt;a href = "/doc/742938-</w:t>
      </w:r>
      <w:r>
        <w:rPr>
          <w:sz w:val="32"/>
          <w:szCs w:val="32"/>
        </w:rPr>
        <w:t>沙漠中的秘密盗墓笔记少年篇的奇遇</w:t>
      </w:r>
      <w:r>
        <w:rPr>
          <w:sz w:val="32"/>
          <w:szCs w:val="32"/>
        </w:rPr>
        <w:t>.doc" rel="alternate" download="742938-</w:t>
      </w:r>
      <w:r>
        <w:rPr>
          <w:sz w:val="32"/>
          <w:szCs w:val="32"/>
        </w:rPr>
        <w:t>沙漠中的秘密盗墓笔记少年篇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