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的毛太浓岳扮酷帅发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岳的毛太浓：为什么他成为了时尚界的焦点？</w:t>
      </w:r>
      <w:r>
        <w:rPr>
          <w:sz w:val="32"/>
          <w:szCs w:val="32"/>
        </w:rPr>
        <w:t>&lt;/p&gt;&lt;p&gt;&lt;img src="/static-img/s5RCRSBAy58wUwsSToTJKCDKIWAamuvNJ9wQVVdXwZtBri2HSl2nBSCY0XzFgq81.jpg"&gt;&lt;/p&gt;&lt;p&gt;</w:t>
      </w:r>
      <w:r>
        <w:rPr>
          <w:sz w:val="32"/>
          <w:szCs w:val="32"/>
        </w:rPr>
        <w:t>岳的发型转变是怎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岳从一开始就没有选择普通路线，他总是喜欢尝试新的风格和造型。他的发型在不同的时期都有显著变化，从短发到长发，再到各种各样的剪法，每一次都让人惊叹不已。他似乎在不断地探索自己的外表，寻找最适合自己的形象。</w:t>
      </w:r>
      <w:r>
        <w:rPr>
          <w:sz w:val="32"/>
          <w:szCs w:val="32"/>
        </w:rPr>
        <w:t>&lt;/p&gt;&lt;p&gt;&lt;img src="/static-img/puOck50tmCe0E0Yakh4DLyDKIWAamuvNJ9wQVVdXwZtBri2HSl2nBSCY0XzFgq81.jpg"&gt;&lt;/p&gt;&lt;p&gt;</w:t>
      </w:r>
      <w:r>
        <w:rPr>
          <w:sz w:val="32"/>
          <w:szCs w:val="32"/>
        </w:rPr>
        <w:t>岳如何将“毛太浓”融入日常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岳对他的头发非常细致，经常会花费大量时间来打理它们。他使用各种不同的护肤品和染料来保持头发生长、色泽均匀。在社交媒体上，他经常分享自己如何打理头发的方法和技巧，这也让粉丝们对他更加着迷。岳通过不断地更新自己的形象，不仅展现了他对时尚的热爱，也展示了他对于个性化生活方式的追求。</w:t>
      </w:r>
      <w:r>
        <w:rPr>
          <w:sz w:val="32"/>
          <w:szCs w:val="32"/>
        </w:rPr>
        <w:t>&lt;/p&gt;&lt;p&gt;&lt;img src="/static-img/qnIyJPirjDEw6mVY-zBT7iDKIWAamuvNJ9wQVVdXwZtBri2HSl2nBSCY0XzFgq81.jpg"&gt;&lt;/p&gt;&lt;p&gt;“</w:t>
      </w:r>
      <w:r>
        <w:rPr>
          <w:sz w:val="32"/>
          <w:szCs w:val="32"/>
        </w:rPr>
        <w:t>毛太浓”的影响力有多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岳在娱乐圈越来越红火，他所拥有的个人品牌也逐渐扩大。这不仅仅是因为他的才华或作品，而更是在于他的独特风格和个性魅力。尤其是那些关注时尚趋势的人群，他们被岳身上那股自信与独特感深深吸引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毛太浓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已经成为一个标签，代表着一种非凡且不可复制的气质。</w:t>
      </w:r>
      <w:r>
        <w:rPr>
          <w:sz w:val="32"/>
          <w:szCs w:val="32"/>
        </w:rPr>
        <w:t>&lt;/p&gt;&lt;p&gt;&lt;img src="/static-img/tkFtR2LstLcBhWJJtNpk1yDKIWAamuvNJ9wQVVdXwZtBri2HSl2nBSCY0XzFgq81.jpg"&gt;&lt;/p&gt;&lt;p&gt;</w:t>
      </w:r>
      <w:r>
        <w:rPr>
          <w:sz w:val="32"/>
          <w:szCs w:val="32"/>
        </w:rPr>
        <w:t>岳如何利用“毛太浓”提升个人品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演员，岳明白想要脱颖而出，就必须有一定的特色。而他那个令人瞩目的头顶正好满足了这一要求。在电影、电视剧或者任何公众活动中，他总能以不同姿态出现，让观众印象深刻。这也是为什么很多品牌愿意邀请他担任代言人的原因之一，因为他们希望借助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毛太浓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符号来吸引更多年轻消费者。</w:t>
      </w:r>
      <w:r>
        <w:rPr>
          <w:sz w:val="32"/>
          <w:szCs w:val="32"/>
        </w:rPr>
        <w:t>&lt;/p&gt;&lt;p&gt;&lt;img src="/static-img/Bmkz6omcnpZ8U5D_p1alXiDKIWAamuvNJ9wQVVdXwZtBri2HSl2nBSCY0XzFgq81.jpg"&gt;&lt;/p&gt;&lt;p&gt;&amp;#34;</w:t>
      </w:r>
      <w:r>
        <w:rPr>
          <w:sz w:val="32"/>
          <w:szCs w:val="32"/>
        </w:rPr>
        <w:t>毛太浓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否真的改变了人们对美丽标准的看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传统意义上的美丽标准一直强调清晰轮廓，但岳却成功地将蓬松、厚密等新元素融入其中。他证明了一种新类型的人物——既不完全依赖于流行文化，又能自我塑造并影响周围环境。这可能会促使一些年轻人重新思考关于美丽与潮流的一些基本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还很难预测未来，但可以肯定的是，无论是作为一个演员还是一个时尚偶像，“毛太浸”都会继续为我们带去灵感与挑战。如果说过去几年的变化就是由“要变”的心态驱动，那么未来的岁月里，或许会是一个更加开放、包容各种可能性的大舞台，在这里，“毛太浸”的故事仍然能够继续写下去。</w:t>
      </w:r>
      <w:r>
        <w:rPr>
          <w:sz w:val="32"/>
          <w:szCs w:val="32"/>
        </w:rPr>
        <w:t>&lt;/p&gt;&lt;p&gt;&lt;a href = "/doc/742958-</w:t>
      </w:r>
      <w:r>
        <w:rPr>
          <w:sz w:val="32"/>
          <w:szCs w:val="32"/>
        </w:rPr>
        <w:t>岳的毛太浓岳扮酷帅发型</w:t>
      </w:r>
      <w:r>
        <w:rPr>
          <w:sz w:val="32"/>
          <w:szCs w:val="32"/>
        </w:rPr>
        <w:t>.doc" rel="alternate" download="742958-</w:t>
      </w:r>
      <w:r>
        <w:rPr>
          <w:sz w:val="32"/>
          <w:szCs w:val="32"/>
        </w:rPr>
        <w:t>岳的毛太浓岳扮酷帅发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