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憩春天的愉快休闲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春天进行游憩？</w:t>
      </w:r>
      <w:r>
        <w:rPr>
          <w:sz w:val="32"/>
          <w:szCs w:val="32"/>
        </w:rPr>
        <w:t>&lt;/p&gt;&lt;p&gt;&lt;img src="/static-img/Q7Is7cSJ9hb4i-pwirtzApQPtOgY_Atc0qJnPJoBoD5gnIuGffjcwMZVL1PfAj7X.jpeg"&gt;&lt;/p&gt;&lt;p&gt;</w:t>
      </w:r>
      <w:r>
        <w:rPr>
          <w:sz w:val="32"/>
          <w:szCs w:val="32"/>
        </w:rPr>
        <w:t>在春天，万物复苏，大地回暖，是一场自然界的盛宴。人们总是喜欢在这个时候放松心情，享受大自然的美好。在这种气氛下，游憩不仅是一种消遣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游憩地点？</w:t>
      </w:r>
      <w:r>
        <w:rPr>
          <w:sz w:val="32"/>
          <w:szCs w:val="32"/>
        </w:rPr>
        <w:t>&lt;/p&gt;&lt;p&gt;&lt;img src="/static-img/jdJGdTeON1B701ArZwOh3JQPtOgY_Atc0qJnPJoBoD6VqTMYPnwht36W7IGckFTBMiiPUvlmRVFBo7Y-dY_tojOps4Uj88l0Qp9BdZ3M_WpVMBm_JWDzLmfKgjHLmsqEmrp4bqPXk_Ll9V49hEjNvuZ90O4yXBi2H44hpi4__7hB3ee1KwvbBSZt7bY2DCl3ynXjILvQxTbw0tkRGVh6PA.jpeg"&gt;&lt;/p&gt;&lt;p&gt;</w:t>
      </w:r>
      <w:r>
        <w:rPr>
          <w:sz w:val="32"/>
          <w:szCs w:val="32"/>
        </w:rPr>
        <w:t>选择合适的地方去游憩，对于度过一个愉快周末至关重要。可以考虑去附近的小山上散步，或是到郊外的一条小溪边漫步。这样的环境能够让人远离喧嚣，接近大自然，让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的野餐趣味</w:t>
      </w:r>
      <w:r>
        <w:rPr>
          <w:sz w:val="32"/>
          <w:szCs w:val="32"/>
        </w:rPr>
        <w:t>&lt;/p&gt;&lt;p&gt;&lt;img src="/static-img/xASdpH1z2ghIgD_qbw7fsJQPtOgY_Atc0qJnPJoBoD6VqTMYPnwht36W7IGckFTBMiiPUvlmRVFBo7Y-dY_tojOps4Uj88l0Qp9BdZ3M_WpVMBm_JWDzLmfKgjHLmsqEmrp4bqPXk_Ll9V49hEjNvuZ90O4yXBi2H44hpi4__7hB3ee1KwvbBSZt7bY2DCl3ynXjILvQxTbw0tkRGVh6PA.jpeg"&gt;&lt;/p&gt;&lt;p&gt;</w:t>
      </w:r>
      <w:r>
        <w:rPr>
          <w:sz w:val="32"/>
          <w:szCs w:val="32"/>
        </w:rPr>
        <w:t>野餐是一个很好的户外活动，它不仅能让人享受到美食，还能欣赏到周围四季更替带来的变化。在春天里，可以将野餐设定得更加浪漫和特别，比如用彩色的布料铺成桌子，用新鲜摘下的花朵装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踏青之旅</w:t>
      </w:r>
      <w:r>
        <w:rPr>
          <w:sz w:val="32"/>
          <w:szCs w:val="32"/>
        </w:rPr>
        <w:t>&lt;/p&gt;&lt;p&gt;&lt;img src="/static-img/MUZ2QGyJiNlYiG5sLgncz5QPtOgY_Atc0qJnPJoBoD6VqTMYPnwht36W7IGckFTBMiiPUvlmRVFBo7Y-dY_tojOps4Uj88l0Qp9BdZ3M_WpVMBm_JWDzLmfKgjHLmsqEmrp4bqPXk_Ll9V49hEjNvuZ90O4yXBi2H44hpi4__7hB3ee1KwvbBSZt7bY2DCl3ynXjILvQxTbw0tkRGVh6PA.jpeg"&gt;&lt;/p&gt;&lt;p&gt;</w:t>
      </w:r>
      <w:r>
        <w:rPr>
          <w:sz w:val="32"/>
          <w:szCs w:val="32"/>
        </w:rPr>
        <w:t>踏青是一项古老而又温馨的习俗，它能够帮助人们更深入地了解自然，也能增进亲子或朋友间的情谊。在清新的空气中走访那些即将绽放的花园，不仅可以锻炼身体，也能增长见识，让人感到无比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拍摄美丽照片</w:t>
      </w:r>
      <w:r>
        <w:rPr>
          <w:sz w:val="32"/>
          <w:szCs w:val="32"/>
        </w:rPr>
        <w:t>&lt;/p&gt;&lt;p&gt;&lt;img src="/static-img/KVpnfafKWnSXnac8Mbx_qpQPtOgY_Atc0qJnPJoBoD6VqTMYPnwht36W7IGckFTBMiiPUvlmRVFBo7Y-dY_tojOps4Uj88l0Qp9BdZ3M_WpVMBm_JWDzLmfKgjHLmsqEmrp4bqPXk_Ll9V49hEjNvuZ90O4yXBi2H44hpi4__7hB3ee1KwvbBSZt7bY2DCl3ynXjILvQxTbw0tkRGVh6PA.jpeg"&gt;&lt;/p&gt;&lt;p&gt;</w:t>
      </w:r>
      <w:r>
        <w:rPr>
          <w:sz w:val="32"/>
          <w:szCs w:val="32"/>
        </w:rPr>
        <w:t>随着季节变换，一切都充满了生机与活力，这也是拍摄照片的一个绝佳时机。通过相机捕捉这一切，就像是在记录历史一样。而且，在这样的光线条件下，即使初学者也能够拍出一些精彩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举办家庭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会是团结家人的最好方式，而在春天这样一个充满希望和欢乐的心情中举行，更显得贴切。在院子里搭建篝火、烤肉，同时邀请亲朋好友来一场大型家庭聚会，无疑是一个难忘的人生记忆。</w:t>
      </w:r>
      <w:r>
        <w:rPr>
          <w:sz w:val="32"/>
          <w:szCs w:val="32"/>
        </w:rPr>
        <w:t>&lt;/p&gt;&lt;p&gt;&lt;a href = "/doc/743015-</w:t>
      </w:r>
      <w:r>
        <w:rPr>
          <w:sz w:val="32"/>
          <w:szCs w:val="32"/>
        </w:rPr>
        <w:t>春日游憩春天的愉快休闲活动</w:t>
      </w:r>
      <w:r>
        <w:rPr>
          <w:sz w:val="32"/>
          <w:szCs w:val="32"/>
        </w:rPr>
        <w:t>.doc" rel="alternate" download="743015-</w:t>
      </w:r>
      <w:r>
        <w:rPr>
          <w:sz w:val="32"/>
          <w:szCs w:val="32"/>
        </w:rPr>
        <w:t>春日游憩春天的愉快休闲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