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甄珠全文阅读我要把你带进一个神秘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甄珠，全文阅读</w:t>
      </w:r>
      <w:r>
        <w:rPr>
          <w:sz w:val="32"/>
          <w:szCs w:val="32"/>
        </w:rPr>
        <w:t>&lt;/p&gt;&lt;p&gt;&lt;img src="/static-img/U3D4_e9UAMAY3IIa5J9vPyDKIWAamuvNJ9wQVVdXwZtBri2HSl2nBSCY0XzFgq81.jpg"&gt;&lt;/p&gt;&lt;p&gt;</w:t>
      </w:r>
      <w:r>
        <w:rPr>
          <w:sz w:val="32"/>
          <w:szCs w:val="32"/>
        </w:rPr>
        <w:t>在这个充满传奇的世界里，甄珠不仅是一位著名的才女，更是被人们广泛传颂的智慧之光。她的一生就像一本书，里面蕴含着深邃的情感和丰富的人生哲理。今天，我要带你一起翻开这本书，一步步走进她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身于一个大家族，但她并没有因家族的地位而自豪，而是以自己的智慧和能力去证明自己。在文学、艺术乃至政治上，她都有着非凡的成就，每一步都是她个人的选择和努力。</w:t>
      </w:r>
      <w:r>
        <w:rPr>
          <w:sz w:val="32"/>
          <w:szCs w:val="32"/>
        </w:rPr>
        <w:t>&lt;/p&gt;&lt;p&gt;&lt;img src="/static-img/85F1aKE3m_huqy6GzPPrziDKIWAamuvNJ9wQVVdXwZtBri2HSl2nBSCY0XzFgq81.jpg"&gt;&lt;/p&gt;&lt;p&gt;</w:t>
      </w:r>
      <w:r>
        <w:rPr>
          <w:sz w:val="32"/>
          <w:szCs w:val="32"/>
        </w:rPr>
        <w:t>但生活中并不总是这样平坦无波，有时候，她也会面临挫折与挑战。但正是在这些困境中，她展现出了真正的勇气和坚韧。她用她的笔触勾勒出了一幅幅动人心弦的画卷，用她的思想点亮了无数人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了解更多关于甄珠全文阅读的话题，可以继续探索，这是一个充满魅力的故事，它将引领你穿越时空，进入那个古老而神秘的地方。每一个字，每一句话，都像是手中的宝石，无论多么细小，都闪耀着璀璨夺目的光芒。</w:t>
      </w:r>
      <w:r>
        <w:rPr>
          <w:sz w:val="32"/>
          <w:szCs w:val="32"/>
        </w:rPr>
        <w:t>&lt;/p&gt;&lt;p&gt;&lt;img src="/static-img/duqGrHXYuwnJR6TtLhcyaCDKIWAamuvNJ9wQVVdXwZtBri2HSl2nBSCY0XzFgq81.jpg"&gt;&lt;/p&gt;&lt;p&gt;</w:t>
      </w:r>
      <w:r>
        <w:rPr>
          <w:sz w:val="32"/>
          <w:szCs w:val="32"/>
        </w:rPr>
        <w:t>所以，不妨现在就开始你的旅程吧，让我们一起沉浸在甄珠全文阅读的奇妙世界里，让它带给你启示，也许还能找到一些关于生命、爱情甚至是自我发现的小确幸。</w:t>
      </w:r>
      <w:r>
        <w:rPr>
          <w:sz w:val="32"/>
          <w:szCs w:val="32"/>
        </w:rPr>
        <w:t>&lt;/p&gt;&lt;p&gt;&lt;a href = "/doc/743035-</w:t>
      </w:r>
      <w:r>
        <w:rPr>
          <w:sz w:val="32"/>
          <w:szCs w:val="32"/>
        </w:rPr>
        <w:t>甄珠全文阅读我要把你带进一个神秘的世界</w:t>
      </w:r>
      <w:r>
        <w:rPr>
          <w:sz w:val="32"/>
          <w:szCs w:val="32"/>
        </w:rPr>
        <w:t>.doc" rel="alternate" download="743035-</w:t>
      </w:r>
      <w:r>
        <w:rPr>
          <w:sz w:val="32"/>
          <w:szCs w:val="32"/>
        </w:rPr>
        <w:t>甄珠全文阅读我要把你带进一个神秘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