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</w:t>
      </w:r>
      <w:r>
        <w:rPr>
          <w:sz w:val="48"/>
          <w:szCs w:val="48"/>
        </w:rPr>
        <w:t>-S8Sp</w:t>
      </w:r>
      <w:r>
        <w:rPr>
          <w:sz w:val="48"/>
          <w:szCs w:val="48"/>
        </w:rPr>
        <w:t>海外视频探秘揭秘全球影音流行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8Sp</w:t>
      </w:r>
      <w:r>
        <w:rPr>
          <w:sz w:val="32"/>
          <w:szCs w:val="32"/>
        </w:rPr>
        <w:t>海外视频探秘：揭秘全球影音流行趋势</w:t>
      </w:r>
      <w:r>
        <w:rPr>
          <w:sz w:val="32"/>
          <w:szCs w:val="32"/>
        </w:rPr>
        <w:t>&lt;/p&gt;&lt;p&gt;&lt;img src="/static-img/MZrr7U2Mm5rR0RljCV2M1b395uXkTh1e1IpKNmZHwCR82TVdUfllKx8HwSNKEOui.jpg"&gt;&lt;/p&gt;&lt;p&gt;</w:t>
      </w:r>
      <w:r>
        <w:rPr>
          <w:sz w:val="32"/>
          <w:szCs w:val="32"/>
        </w:rPr>
        <w:t>在这个数字化时代，视频内容的传播越来越成为网络文化的重要组成部分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作为一个知名的视频分享平台，它不仅在国内享有盛名，在国外也拥有庞大的用户群体和丰富多彩的内容资源。今天，我们就来一起探索一下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究竟如何吸引全球观众，并且为我们带来了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平台上的内容种类繁多，从娱乐、教育到生活方式等各个领域都有所涉及。这使得它能够满足不同国家和地区用户不同的需求，无论是想要了解世界其他角色的生活方式，还是寻求专业知识，都能在这里找到答案。</w:t>
      </w:r>
      <w:r>
        <w:rPr>
          <w:sz w:val="32"/>
          <w:szCs w:val="32"/>
        </w:rPr>
        <w:t>&lt;/p&gt;&lt;p&gt;&lt;img src="/static-img/n45IKvoY3AZCCkQNUcdi5L395uXkTh1e1IpKNmZHwCR82TVdUfllKx8HwSNKEOui.jpg"&gt;&lt;/p&gt;&lt;p&gt;</w:t>
      </w:r>
      <w:r>
        <w:rPr>
          <w:sz w:val="32"/>
          <w:szCs w:val="32"/>
        </w:rPr>
        <w:t>其次，随着国际化程度不断提高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开始推出更多针对不同国家和地区用户定制化服务。例如，为英语母语国家提供英文版的功能，让他们更加方便地浏览和使用；而对于一些语言较少接触的人群，则通过翻译工具帮助他们理解这些来自世界各地的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国家文化背景下的视听审美也是吸引人们关注的一个方面。在中国，有些节目或电影可能会因为某些元素（如历史背景、地域特点等）而获得很高的人气，而这些元素在其他国家则可能并不那么受欢迎。但是，这些差异并没有阻碍它们跨越国界，因为它们往往具有更广泛的情感共鸣或者教育意义。</w:t>
      </w:r>
      <w:r>
        <w:rPr>
          <w:sz w:val="32"/>
          <w:szCs w:val="32"/>
        </w:rPr>
        <w:t>&lt;/p&gt;&lt;p&gt;&lt;img src="/static-img/7TUKF0TJviKGZldCJtmSHb395uXkTh1e1IpKNmZHwCR82TVdUfllKx8HwSNKEOui.jpg"&gt;&lt;/p&gt;&lt;p&gt;</w:t>
      </w:r>
      <w:r>
        <w:rPr>
          <w:sz w:val="32"/>
          <w:szCs w:val="32"/>
        </w:rPr>
        <w:t>此外，还有一点值得一提，那就是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上的一些创意短片和社交媒体现象，它们常常迅速传遍全球。比如，一段关于“挑战”主题的小短片，可以轻易让几百万甚至上亿人观看，这样的案例说明了无论是在哪个角落，只要是一个热门的话题，都有可能被快速转发并产生巨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开放性质，使得许多小制作也可以通过这样的平台进行展示，比起传统电视台或电影院，这种形式更容易让新兴艺术家或小制作导演发现自己，并获得认可。此外，还有一部分艺术作品因其独特性而受到国际瞩目的情况，也为当地文化与全球文化之间交流互动提供了新的途径。</w:t>
      </w:r>
      <w:r>
        <w:rPr>
          <w:sz w:val="32"/>
          <w:szCs w:val="32"/>
        </w:rPr>
        <w:t>&lt;/p&gt;&lt;p&gt;&lt;img src="/static-img/n-e8buGh3OuXv1zx6LPbNb395uXkTh1e1IpKNmZHwCR82TVdUfllKx8HwSNKEOui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不仅承载着丰富多彩的地球文化，更以其开放性、高效率以及创新精神，为全世界观众带来了前所未有的视觉盛宴。而这种跨国流通，也正逐渐塑造了一种新的公共空间，让我们的日常生活中充满了来自四面八方的声音与形象，是不是感觉到了信息时代的魅力呢？</w:t>
      </w:r>
      <w:r>
        <w:rPr>
          <w:sz w:val="32"/>
          <w:szCs w:val="32"/>
        </w:rPr>
        <w:t>&lt;/p&gt;&lt;p&gt;&lt;a href = "/doc/743440-S8Sp</w:t>
      </w:r>
      <w:r>
        <w:rPr>
          <w:sz w:val="32"/>
          <w:szCs w:val="32"/>
        </w:rPr>
        <w:t>海外视频</w:t>
      </w:r>
      <w:r>
        <w:rPr>
          <w:sz w:val="32"/>
          <w:szCs w:val="32"/>
        </w:rPr>
        <w:t>-S8Sp</w:t>
      </w:r>
      <w:r>
        <w:rPr>
          <w:sz w:val="32"/>
          <w:szCs w:val="32"/>
        </w:rPr>
        <w:t>海外视频探秘揭秘全球影音流行趋势</w:t>
      </w:r>
      <w:r>
        <w:rPr>
          <w:sz w:val="32"/>
          <w:szCs w:val="32"/>
        </w:rPr>
        <w:t>.doc" rel="alternate" download="743440-S8Sp</w:t>
      </w:r>
      <w:r>
        <w:rPr>
          <w:sz w:val="32"/>
          <w:szCs w:val="32"/>
        </w:rPr>
        <w:t>海外视频</w:t>
      </w:r>
      <w:r>
        <w:rPr>
          <w:sz w:val="32"/>
          <w:szCs w:val="32"/>
        </w:rPr>
        <w:t>-S8Sp</w:t>
      </w:r>
      <w:r>
        <w:rPr>
          <w:sz w:val="32"/>
          <w:szCs w:val="32"/>
        </w:rPr>
        <w:t>海外视频探秘揭秘全球影音流行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