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扶摇皇后全文免费阅读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扶摇皇后》的世界里，女性的力量和智慧被重新定义。小说通过扶摇这个角色展现了一个充满挑战与机遇的时代背景，读者可以通过免费阅读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深入体验这个故事。</w:t>
      </w:r>
      <w:r>
        <w:rPr>
          <w:sz w:val="32"/>
          <w:szCs w:val="32"/>
        </w:rPr>
        <w:t>&lt;/p&gt;&lt;p&gt;&lt;img src="/static-img/t8LrEIt_qjCzEV3vrGn4vfhQZcA9QuGeLrglwLbb5AoVvSNZzFqAZy3X54i9COW0.jpeg"&gt;&lt;/p&gt;&lt;p&gt;</w:t>
      </w:r>
      <w:r>
        <w:rPr>
          <w:sz w:val="32"/>
          <w:szCs w:val="32"/>
        </w:rPr>
        <w:t>女性崛起：女主角扶摇凭借自己的勇敢与智慧，最终成为了一位强大的皇帝。她不仅克服了种种困难，更是打破了传统的性别限制，在宫廷斗争中占据了一席之地。</w:t>
      </w:r>
      <w:r>
        <w:rPr>
          <w:sz w:val="32"/>
          <w:szCs w:val="32"/>
        </w:rPr>
        <w:t>&lt;/p&gt;&lt;p&gt;&lt;img src="/static-img/rnbX2ZJ6CXXm_M0OTeRsl_hQZcA9QuGeLrglwLbb5ArR0cuAAYaFYYbIRwTw19XPi6o2BcLx1MdbJA4YHzfEQYkiOPNLZTZd_oKER_oSYJciJQDd8GDU0ZjSGZuXNHgJ8JiLe2_lYZdaALe3GYcHAoPJfNNSP2A4FCkoSzCqBbw3p7lKeXIfIqeMGJbQh2vx.jpg"&gt;&lt;/p&gt;&lt;p&gt;</w:t>
      </w:r>
      <w:r>
        <w:rPr>
          <w:sz w:val="32"/>
          <w:szCs w:val="32"/>
        </w:rPr>
        <w:t>政治斗争：小说中的政治斗争场面激烈紧张，每个角色的动机都值得深思。这部作品展示了权谋策略和个人忠诚之间复杂的关系，为读者提供了丰富的情节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：除了政治层面的博弈，《扶摇皇后》也以其细腻的情感描写赢得了读者的喜爱。作者对情感纠葛进行细致刻画，让人沉浸于角色间错综复杂的情感互动中。</w:t>
      </w:r>
      <w:r>
        <w:rPr>
          <w:sz w:val="32"/>
          <w:szCs w:val="32"/>
        </w:rPr>
        <w:t>&lt;/p&gt;&lt;p&gt;&lt;img src="/static-img/zQRRocfui3MlEqy8WZRvIfhQZcA9QuGeLrglwLbb5ArR0cuAAYaFYYbIRwTw19XPi6o2BcLx1MdbJA4YHzfEQYkiOPNLZTZd_oKER_oSYJciJQDd8GDU0ZjSGZuXNHgJ8JiLe2_lYZdaALe3GYcHAoPJfNNSP2A4FCkoSzCqBbw3p7lKeXIfIqeMGJbQh2vx.jpg"&gt;&lt;/p&gt;&lt;p&gt;</w:t>
      </w:r>
      <w:r>
        <w:rPr>
          <w:sz w:val="32"/>
          <w:szCs w:val="32"/>
        </w:rPr>
        <w:t>社会变迁：随着时间的推移，社会结构发生巨大变化，这些改变直接影响到了每个人的命运。书中描绘出从封建到现代化社会转型过程中的各种矛盾冲突，以及人们如何适应这些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：从一名普通宫女到一位伟大的君主，扶摇经历了一段非凡的人生旅程。这段旅程充满挫折与成功，她逐渐学会如何掌控自己命运，并最终实现自我价值的提升。</w:t>
      </w:r>
      <w:r>
        <w:rPr>
          <w:sz w:val="32"/>
          <w:szCs w:val="32"/>
        </w:rPr>
        <w:t>&lt;/p&gt;&lt;p&gt;&lt;img src="/static-img/a3ZcN0xaHw1aBt7y5Z5xpPhQZcA9QuGeLrglwLbb5ArR0cuAAYaFYYbIRwTw19XPi6o2BcLx1MdbJA4YHzfEQYkiOPNLZTZd_oKER_oSYJciJQDd8GDU0ZjSGZuXNHgJ8JiLe2_lYZdaALe3GYcHAoPJfNNSP2A4FCkoSzCqBbw3p7lKeXIfIqeMGJbQh2vx.jpg"&gt;&lt;/p&gt;&lt;p&gt;</w:t>
      </w:r>
      <w:r>
        <w:rPr>
          <w:sz w:val="32"/>
          <w:szCs w:val="32"/>
        </w:rPr>
        <w:t>文化融合：小说融合了中国传统文化与现代元素，使得故事情节更加多元而有趣。在这样的背景下，作者探讨并展现出不同文化观念对个人生活影响的独特视角。</w:t>
      </w:r>
      <w:r>
        <w:rPr>
          <w:sz w:val="32"/>
          <w:szCs w:val="32"/>
        </w:rPr>
        <w:t>&lt;/p&gt;&lt;p&gt;&lt;a href = "/doc/743582-</w:t>
      </w:r>
      <w:r>
        <w:rPr>
          <w:sz w:val="32"/>
          <w:szCs w:val="32"/>
        </w:rPr>
        <w:t>扶摇皇后全文免费阅读总结</w:t>
      </w:r>
      <w:r>
        <w:rPr>
          <w:sz w:val="32"/>
          <w:szCs w:val="32"/>
        </w:rPr>
        <w:t>.doc" rel="alternate" download="743582-</w:t>
      </w:r>
      <w:r>
        <w:rPr>
          <w:sz w:val="32"/>
          <w:szCs w:val="32"/>
        </w:rPr>
        <w:t>扶摇皇后全文免费阅读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