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私密空间被突袭谢俞惊讶地发现自己被贺朝发现社交网络隐私泄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网络隐私泄露：谢俞玩自己被贺朝发现微博</w:t>
      </w:r>
      <w:r>
        <w:rPr>
          <w:sz w:val="32"/>
          <w:szCs w:val="32"/>
        </w:rPr>
        <w:t>&lt;/p&gt;&lt;p&gt;&lt;img src="/static-img/z6_4MebsoBoQlMAusMknKrfr2Uia2MIkhQzAA2wWyeIBgqKoyAPQZ90lNQqU00o4.jpg"&gt;&lt;/p&gt;&lt;p&gt;</w:t>
      </w:r>
      <w:r>
        <w:rPr>
          <w:sz w:val="32"/>
          <w:szCs w:val="32"/>
        </w:rPr>
        <w:t>是谁在偷窥我们的生活？</w:t>
      </w:r>
      <w:r>
        <w:rPr>
          <w:sz w:val="32"/>
          <w:szCs w:val="32"/>
        </w:rPr>
        <w:t>&lt;/p&gt;&lt;p&gt;</w:t>
      </w:r>
      <w:r>
        <w:rPr>
          <w:sz w:val="32"/>
          <w:szCs w:val="32"/>
        </w:rPr>
        <w:t>在这个充满技术和信息的时代，我们每个人都可能成为潜在的网络用户。无论是微博、微信还是其他社交平台，人们都倾向于通过这些平台来分享自己的生活点滴。但当我们不小心地公开了太多私人信息时，便可能面临着隐私泄露的问题。</w:t>
      </w:r>
      <w:r>
        <w:rPr>
          <w:sz w:val="32"/>
          <w:szCs w:val="32"/>
        </w:rPr>
        <w:t>&lt;/p&gt;&lt;p&gt;&lt;img src="/static-img/LHDHkzMeKQiiPv2HhAdXmrfr2Uia2MIkhQzAA2wWyeIrLuGMB7arnTuWCcPKJLwRxpGxFY02_-vrL_qmEDqdQOxOlJ8tiaqyfSY6jgpxmtL7bX_YgCzzZeUO4SDdgJ_c_ItAqxz7Gsb12TKqJQdrGnedhlvS--jXf65y4aHJEWSOIT4kSYhcgPrqxo9rEQkNW3FeyGt2wMtRFYdpilmwdQ.jpg"&gt;&lt;/p&gt;&lt;p&gt;</w:t>
      </w:r>
      <w:r>
        <w:rPr>
          <w:sz w:val="32"/>
          <w:szCs w:val="32"/>
        </w:rPr>
        <w:t>为什么会发生这种事情？</w:t>
      </w:r>
      <w:r>
        <w:rPr>
          <w:sz w:val="32"/>
          <w:szCs w:val="32"/>
        </w:rPr>
        <w:t>&lt;/p&gt;&lt;p&gt;</w:t>
      </w:r>
      <w:r>
        <w:rPr>
          <w:sz w:val="32"/>
          <w:szCs w:val="32"/>
        </w:rPr>
        <w:t>谢俞是一位活跃于微博的网友，她喜欢用这款应用程序来记录和分享自己的日常生活，从美食到旅行，再到工作中的趣事，每一刻似乎都是她想要与他人分享的。然而，在一次不经意间，她竟然发现了一个令人震惊的事实：她的好友贺朝竟然已经能够访问她的私密账户，这让她感到既困惑又担忧。</w:t>
      </w:r>
      <w:r>
        <w:rPr>
          <w:sz w:val="32"/>
          <w:szCs w:val="32"/>
        </w:rPr>
        <w:t>&lt;/p&gt;&lt;p&gt;&lt;img src="/static-img/gAvFZtlvGmz1bHqMOcd2zrfr2Uia2MIkhQzAA2wWyeIrLuGMB7arnTuWCcPKJLwRxpGxFY02_-vrL_qmEDqdQOxOlJ8tiaqyfSY6jgpxmtL7bX_YgCzzZeUO4SDdgJ_c_ItAqxz7Gsb12TKqJQdrGnedhlvS--jXf65y4aHJEWSOIT4kSYhcgPrqxo9rEQkNW3FeyGt2wMtRFYdpilmwdQ.jpg"&gt;&lt;/p&gt;&lt;p&gt;</w:t>
      </w:r>
      <w:r>
        <w:rPr>
          <w:sz w:val="32"/>
          <w:szCs w:val="32"/>
        </w:rPr>
        <w:t>如何保护我们的隐私？</w:t>
      </w:r>
      <w:r>
        <w:rPr>
          <w:sz w:val="32"/>
          <w:szCs w:val="32"/>
        </w:rPr>
        <w:t>&lt;/p&gt;&lt;p&gt;</w:t>
      </w:r>
      <w:r>
        <w:rPr>
          <w:sz w:val="32"/>
          <w:szCs w:val="32"/>
        </w:rPr>
        <w:t>随着科技的发展，我们越来越依赖于各种社交媒体工具来保持联系，但同时也增加了安全风险。为了避免类似的事情再次发生，首先我们需要明确了解各个社交平台提供的一些基本功能，比如设置不同的权限控制，以便更精确地分配哪些内容可以被看到，以及哪些应该保留为私密信息。此外，对密码进行定期更新也是非常重要的一步，因为这是防止账户被未授权访问的第一道防线。</w:t>
      </w:r>
      <w:r>
        <w:rPr>
          <w:sz w:val="32"/>
          <w:szCs w:val="32"/>
        </w:rPr>
        <w:t>&lt;/p&gt;&lt;p&gt;&lt;img src="/static-img/JPGdyJ7GL3aK9vgEeH3oubfr2Uia2MIkhQzAA2wWyeIrLuGMB7arnTuWCcPKJLwRxpGxFY02_-vrL_qmEDqdQOxOlJ8tiaqyfSY6jgpxmtL7bX_YgCzzZeUO4SDdgJ_c_ItAqxz7Gsb12TKqJQdrGnedhlvS--jXf65y4aHJEWSOIT4kSYhcgPrqxo9rEQkNW3FeyGt2wMtRFYdpilmwdQ.jpg"&gt;&lt;/p&gt;&lt;p&gt;</w:t>
      </w:r>
      <w:r>
        <w:rPr>
          <w:sz w:val="32"/>
          <w:szCs w:val="32"/>
        </w:rPr>
        <w:t>个人数据泄露后果有多严重？</w:t>
      </w:r>
      <w:r>
        <w:rPr>
          <w:sz w:val="32"/>
          <w:szCs w:val="32"/>
        </w:rPr>
        <w:t>&lt;/p&gt;&lt;p&gt;</w:t>
      </w:r>
      <w:r>
        <w:rPr>
          <w:sz w:val="32"/>
          <w:szCs w:val="32"/>
        </w:rPr>
        <w:t>对于那些曾经遭遇过个人数据泄露的人来说，他们可能会遭受心理上的压力，甚至影响日常生活。在某些情况下，如果敏感信息落入不法之手，那么就可能导致身份盗窃、财产损失等严重后果。这也是为什么许多企业和组织强调保护个人数据安全至关重要，并且设立专门部门负责处理此类事件。</w:t>
      </w:r>
      <w:r>
        <w:rPr>
          <w:sz w:val="32"/>
          <w:szCs w:val="32"/>
        </w:rPr>
        <w:t>&lt;/p&gt;&lt;p&gt;&lt;img src="/static-img/okWBEQGYbV2mJTeUp9QPTrfr2Uia2MIkhQzAA2wWyeIrLuGMB7arnTuWCcPKJLwRxpGxFY02_-vrL_qmEDqdQOxOlJ8tiaqyfSY6jgpxmtL7bX_YgCzzZeUO4SDdgJ_c_ItAqxz7Gsb12TKqJQdrGnedhlvS--jXf65y4aHJEWSOIT4kSYhcgPrqxo9rEQkNW3FeyGt2wMtRFYdpilmwdQ.jpg"&gt;&lt;/p&gt;&lt;p&gt;</w:t>
      </w:r>
      <w:r>
        <w:rPr>
          <w:sz w:val="32"/>
          <w:szCs w:val="32"/>
        </w:rPr>
        <w:t>预防措施需持续加强</w:t>
      </w:r>
      <w:r>
        <w:rPr>
          <w:sz w:val="32"/>
          <w:szCs w:val="32"/>
        </w:rPr>
        <w:t>&lt;/p&gt;&lt;p&gt;</w:t>
      </w:r>
      <w:r>
        <w:rPr>
          <w:sz w:val="32"/>
          <w:szCs w:val="32"/>
        </w:rPr>
        <w:t>尽管已经采取了一系列措施以减少隐私泄露风险，但仍然不能掉以轻心。在不断变化的地球上，无论是技术还是社会规范，都将不断进化，因此我们必须持续学习新知识，加强对网络安全知识的理解，以便更好地应对未来可能出现的问题。此外，与他人的沟通也同样重要，让更多的人意识到这一问题并共同努力维护每个人的权利——拥有自己独特而完整的人生空间。</w:t>
      </w:r>
      <w:r>
        <w:rPr>
          <w:sz w:val="32"/>
          <w:szCs w:val="32"/>
        </w:rPr>
        <w:t>&lt;/p&gt;&lt;p&gt;</w:t>
      </w:r>
      <w:r>
        <w:rPr>
          <w:sz w:val="32"/>
          <w:szCs w:val="32"/>
        </w:rPr>
        <w:t>如何恢复自信的心态？</w:t>
      </w:r>
      <w:r>
        <w:rPr>
          <w:sz w:val="32"/>
          <w:szCs w:val="32"/>
        </w:rPr>
        <w:t>&lt;/p&gt;&lt;p&gt;</w:t>
      </w:r>
      <w:r>
        <w:rPr>
          <w:sz w:val="32"/>
          <w:szCs w:val="32"/>
        </w:rPr>
        <w:t>对于那些因为受到网络攻击或数据泄露而感到不安的人们来说，不要急于放弃。最好的办法是从错误中吸取教训，而不是因为一次失败就完全丢失自信。如果你感觉到了焦虑或恐慌，可以寻求专业的心理咨询帮助，这样可以有效地缓解你的情绪，并帮助你重新建立起自信心。你并不孤单，有很多支持你的资源和朋友愿意伸出援手。</w:t>
      </w:r>
      <w:r>
        <w:rPr>
          <w:sz w:val="32"/>
          <w:szCs w:val="32"/>
        </w:rPr>
        <w:t>&lt;/p&gt;&lt;p&gt;&lt;a href = "/doc/743706-</w:t>
      </w:r>
      <w:r>
        <w:rPr>
          <w:sz w:val="32"/>
          <w:szCs w:val="32"/>
        </w:rPr>
        <w:t>微博私密空间被突袭谢俞惊讶地发现自己被贺朝发现社交网络隐私泄露</w:t>
      </w:r>
      <w:r>
        <w:rPr>
          <w:sz w:val="32"/>
          <w:szCs w:val="32"/>
        </w:rPr>
        <w:t>.doc" rel="alternate" download="743706-</w:t>
      </w:r>
      <w:r>
        <w:rPr>
          <w:sz w:val="32"/>
          <w:szCs w:val="32"/>
        </w:rPr>
        <w:t>微博私密空间被突袭谢俞惊讶地发现自己被贺朝发现社交网络隐私泄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