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入探秘坤巴塞小洞里揭秘那些令人惊叹的未知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上流传着一系列震撼人心的视频——“坤巴塞小洞里视频”。这些视频展示了一个位于中国云南省迪庆藏族自治州香格里拉市境内的一处神秘洞穴。这个名为坤巴塞的小洞里，其独特的地貌和奇异的自然景观吸引了众多探险爱好者和科学研究人员前来考察。以下是对此地的一些有趣发现。</w:t>
      </w:r>
      <w:r>
        <w:rPr>
          <w:sz w:val="32"/>
          <w:szCs w:val="32"/>
        </w:rPr>
        <w:t>&lt;/p&gt;&lt;p&gt;&lt;img src="/static-img/CrHqUIZIEeTg3dArkaKaO-Ly0ww52vzVaIdcAyTdeylcbW_rjtHD53d2GaKx25xj.jpg"&gt;&lt;/p&gt;&lt;p&gt;</w:t>
      </w:r>
      <w:r>
        <w:rPr>
          <w:sz w:val="32"/>
          <w:szCs w:val="32"/>
        </w:rPr>
        <w:t>地质结构与形成</w:t>
      </w:r>
      <w:r>
        <w:rPr>
          <w:sz w:val="32"/>
          <w:szCs w:val="32"/>
        </w:rPr>
        <w:t>&lt;/p&gt;&lt;p&gt;</w:t>
      </w:r>
      <w:r>
        <w:rPr>
          <w:sz w:val="32"/>
          <w:szCs w:val="32"/>
        </w:rPr>
        <w:t>坤巴塞小洞里的地质结构极其复杂，包括地下河、水帘瀑布、岩石山脉等。这些建造物都是通过数百万年的风化作用而形成的，展现出地球板块运动以及长期的地理环境变化。在观看“坤巴塞小洞里视频”时，可以清楚地看到这些天然奇观如何凿穿着坚硬的岩石层次，由于不同类型岩石在风化过程中的反应速度不同，因此形成了如此多样且错综复杂的地貌。</w:t>
      </w:r>
      <w:r>
        <w:rPr>
          <w:sz w:val="32"/>
          <w:szCs w:val="32"/>
        </w:rPr>
        <w:t>&lt;/p&gt;&lt;p&gt;&lt;img src="/static-img/xn0YoorKBXTZQqY4EgO2PeLy0ww52vzVaIdcAyTdeymGFhqq0JYzljzpjM6tAjPhnQT4UyTpa68gKiIzg9dX6MMWkqRDyff6eJK3QW7izfUg4ZrvU0ybZHm9qytgZaNpI4XQzl1SuWtaT9ntOde5Xk22F0pxjMI1h3AFEkuuLyKCnSwGHFKkC13aZgY6bunN.jpeg"&gt;&lt;/p&gt;&lt;p&gt;</w:t>
      </w:r>
      <w:r>
        <w:rPr>
          <w:sz w:val="32"/>
          <w:szCs w:val="32"/>
        </w:rPr>
        <w:t>生态系统</w:t>
      </w:r>
      <w:r>
        <w:rPr>
          <w:sz w:val="32"/>
          <w:szCs w:val="32"/>
        </w:rPr>
        <w:t>&lt;/p&gt;&lt;p&gt;</w:t>
      </w:r>
      <w:r>
        <w:rPr>
          <w:sz w:val="32"/>
          <w:szCs w:val="32"/>
        </w:rPr>
        <w:t>尽管这个地方被认为是一个封闭的生态系统，但它依然拥有丰富多样的生物种类。这里可以找到许多只存在于特定区域或更广泛地区内部室温恒定的生物，如一些特殊适应高海拔低氧条件下的昆虫、鱼类以及其他动物。这些生物因为长时间适应该环境而发展出了独特的手段以抵御严酷气候条件。在观看“坤巴塞小洞里视频”，我们不仅能够欣赏到壮丽的地貌，还能窥见到这片土地上珍贵生命所展现出的顽强生存力。</w:t>
      </w:r>
      <w:r>
        <w:rPr>
          <w:sz w:val="32"/>
          <w:szCs w:val="32"/>
        </w:rPr>
        <w:t>&lt;/p&gt;&lt;p&gt;&lt;img src="/static-img/Y49_tUbGXcZxF6tYQK8IqOLy0ww52vzVaIdcAyTdeymGFhqq0JYzljzpjM6tAjPhnQT4UyTpa68gKiIzg9dX6MMWkqRDyff6eJK3QW7izfUg4ZrvU0ybZHm9qytgZaNpI4XQzl1SuWtaT9ntOde5Xk22F0pxjMI1h3AFEkuuLyKCnSwGHFKkC13aZgY6bunN.jpg"&gt;&lt;/p&gt;&lt;p&gt;</w:t>
      </w:r>
      <w:r>
        <w:rPr>
          <w:sz w:val="32"/>
          <w:szCs w:val="32"/>
        </w:rPr>
        <w:t>文化遗产</w:t>
      </w:r>
      <w:r>
        <w:rPr>
          <w:sz w:val="32"/>
          <w:szCs w:val="32"/>
        </w:rPr>
        <w:t>&lt;/p&gt;&lt;p&gt;</w:t>
      </w:r>
      <w:r>
        <w:rPr>
          <w:sz w:val="32"/>
          <w:szCs w:val="32"/>
        </w:rPr>
        <w:t>作为藏区重要的一个旅游景点，坎布尔斯（即“坶”的藏语名字）不仅具有自然美景，更是藏族文化传统和历史故事的地方之一。在这个村庄中，你可以体验到真实无比的藏族生活方式，从牧民们日常工作到宗教仪式，再至于他们精美的手工艺品，都反映了这片土地上的悠久文化底蕴。而“坶”也是古代丝绸之路上的一个重要站点，这一点也从某种程度上加深了解当地历史与文明背景。</w:t>
      </w:r>
      <w:r>
        <w:rPr>
          <w:sz w:val="32"/>
          <w:szCs w:val="32"/>
        </w:rPr>
        <w:t>&lt;/p&gt;&lt;p&gt;&lt;img src="/static-img/qrgvmHSfYXTbKhVjiOrQTOLy0ww52vzVaIdcAyTdeymGFhqq0JYzljzpjM6tAjPhnQT4UyTpa68gKiIzg9dX6MMWkqRDyff6eJK3QW7izfUg4ZrvU0ybZHm9qytgZaNpI4XQzl1SuWtaT9ntOde5Xk22F0pxjMI1h3AFEkuuLyKCnSwGHFKkC13aZgY6bunN.jpg"&gt;&lt;/p&gt;&lt;p&gt;</w:t>
      </w:r>
      <w:r>
        <w:rPr>
          <w:sz w:val="32"/>
          <w:szCs w:val="32"/>
        </w:rPr>
        <w:t>探险挑战</w:t>
      </w:r>
      <w:r>
        <w:rPr>
          <w:sz w:val="32"/>
          <w:szCs w:val="32"/>
        </w:rPr>
        <w:t>&lt;/p&gt;&lt;p&gt;</w:t>
      </w:r>
      <w:r>
        <w:rPr>
          <w:sz w:val="32"/>
          <w:szCs w:val="32"/>
        </w:rPr>
        <w:t>对于任何一位探险家来说，“进入”这样的神秘空间总是一次冒险旅程。不论是潜水者要潜入那幽暗潮涌的小径，或是登山者要攀越那些陡峭悬崖，他们都必须面对一次又一次的心跳加速和紧张感。而观看这些冒险者的身影在屏幕上滑过，让我们仿佛也置身其中，不禁陷入一种沉迷般的情感状态，对这种勇敢追求未知的人性力量充满敬意。</w:t>
      </w:r>
      <w:r>
        <w:rPr>
          <w:sz w:val="32"/>
          <w:szCs w:val="32"/>
        </w:rPr>
        <w:t>&lt;/p&gt;&lt;p&gt;&lt;img src="/static-img/l6ifOd2EDLT8GDeRSDSLM-Ly0ww52vzVaIdcAyTdeymGFhqq0JYzljzpjM6tAjPhnQT4UyTpa68gKiIzg9dX6MMWkqRDyff6eJK3QW7izfUg4ZrvU0ybZHm9qytgZaNpI4XQzl1SuWtaT9ntOde5Xk22F0pxjMI1h3AFEkuuLyKCnSwGHFKkC13aZgY6bunN.jpg"&gt;&lt;/p&gt;&lt;p&gt;</w:t>
      </w:r>
      <w:r>
        <w:rPr>
          <w:sz w:val="32"/>
          <w:szCs w:val="32"/>
        </w:rPr>
        <w:t>科学研究价值</w:t>
      </w:r>
      <w:r>
        <w:rPr>
          <w:sz w:val="32"/>
          <w:szCs w:val="32"/>
        </w:rPr>
        <w:t>&lt;/p&gt;&lt;p&gt;</w:t>
      </w:r>
      <w:r>
        <w:rPr>
          <w:sz w:val="32"/>
          <w:szCs w:val="32"/>
        </w:rPr>
        <w:t>由于其独特的地形及气候条件，小型微流域提供了一些关于全球变化影响在地表处理过程中的视角。这使得科学家能够通过监测这一区域来分析全球变暖对冰川融化、土壤侵蚀率增加等方面产生影响。此外，这个地点还可用于考古学研究，因为它可能保存有过去几千年来的沉积物记录，为理解当地乃至整个地区的人类活动提供宝贵信息。</w:t>
      </w:r>
      <w:r>
        <w:rPr>
          <w:sz w:val="32"/>
          <w:szCs w:val="32"/>
        </w:rPr>
        <w:t>&lt;/p&gt;&lt;p&gt;</w:t>
      </w:r>
      <w:r>
        <w:rPr>
          <w:sz w:val="32"/>
          <w:szCs w:val="32"/>
        </w:rPr>
        <w:t>保护与未来展望</w:t>
      </w:r>
      <w:r>
        <w:rPr>
          <w:sz w:val="32"/>
          <w:szCs w:val="32"/>
        </w:rPr>
        <w:t>&lt;/p&gt;&lt;p&gt;</w:t>
      </w:r>
      <w:r>
        <w:rPr>
          <w:sz w:val="32"/>
          <w:szCs w:val="32"/>
        </w:rPr>
        <w:t>随着更多人的关注，“ 坦普斯卡米纳什国家公园 ” 正面临着保护问题，比如游客数量激增导致生态平衡受到威胁，以及旅游开发给本土居民带来的冲击。此外，由于缺乏有效管理措施，有部分非法采矿活动正在悄无声息破坏这片自然保护区。如果没有立即采取行动，我们担忧这座神奇之城将失去它们最珍贵的事实价值，即它作为一个完整、健康生态系统所扮演的角色。因此，无论是在政府政策层面还是个人行为层面，都需要更加重视环保教育，并积极参与保护工作，以确保下一代也有机会享受并学习这样伟大的自然遗产。</w:t>
      </w:r>
      <w:r>
        <w:rPr>
          <w:sz w:val="32"/>
          <w:szCs w:val="32"/>
        </w:rPr>
        <w:t>&lt;/p&gt;&lt;p&gt;&lt;a href = "/doc/743710-</w:t>
      </w:r>
      <w:r>
        <w:rPr>
          <w:sz w:val="32"/>
          <w:szCs w:val="32"/>
        </w:rPr>
        <w:t>深入探秘坤巴塞小洞里揭秘那些令人惊叹的未知世界</w:t>
      </w:r>
      <w:r>
        <w:rPr>
          <w:sz w:val="32"/>
          <w:szCs w:val="32"/>
        </w:rPr>
        <w:t>.doc" rel="alternate" download="743710-</w:t>
      </w:r>
      <w:r>
        <w:rPr>
          <w:sz w:val="32"/>
          <w:szCs w:val="32"/>
        </w:rPr>
        <w:t>深入探秘坤巴塞小洞里揭秘那些令人惊叹的未知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