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压力创意文学的挑战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感觉到写作压力？</w:t>
      </w:r>
      <w:r>
        <w:rPr>
          <w:sz w:val="32"/>
          <w:szCs w:val="32"/>
        </w:rPr>
        <w:t>&lt;/p&gt;&lt;p&gt;&lt;img src="/static-img/8_OTKAPrKtfTacgeplhSetvwlLbC-fFwyG0GWheBmNzvGYshdipCUH_KZUgRsDCk.png"&gt;&lt;/p&gt;&lt;p&gt;</w:t>
      </w:r>
      <w:r>
        <w:rPr>
          <w:sz w:val="32"/>
          <w:szCs w:val="32"/>
        </w:rPr>
        <w:t>写作是一种独特的艺术形式，它不仅要求作者具备深厚的文化底蕴，还需要有强烈的情感表达和细腻的心理洞察。对于许多人来说，创造出既能触动读者心弦又能展现自我风采的作品，无疑是一项巨大的挑战。在这个过程中，很多人会感到焦虑、挫败甚至是绝望，这些情绪都是写作所带来的压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写作中的心理障碍？</w:t>
      </w:r>
      <w:r>
        <w:rPr>
          <w:sz w:val="32"/>
          <w:szCs w:val="32"/>
        </w:rPr>
        <w:t>&lt;/p&gt;&lt;p&gt;&lt;img src="/static-img/WgLLPWPLxtbGZ86XQTuNaNvwlLbC-fFwyG0GWheBmNzIaRxmhh3GvJn3WzulOH27CZQqzYyuezHpXC06FgyW6JDcDgK5_NmU7OcPmfkMiBYWt8Ygyp_uvStv9V44n-M5IklW169_a6f8ylDmIbBRfUsrFM8kfk3cQi5wqSIj93JLPrLmSUYIb8qskdUCL3te64BqMi9gOcEf29VlXvDXY0v2ub3KFFoMARYzqb8HtDs.png"&gt;&lt;/p&gt;&lt;p&gt;</w:t>
      </w:r>
      <w:r>
        <w:rPr>
          <w:sz w:val="32"/>
          <w:szCs w:val="32"/>
        </w:rPr>
        <w:t xml:space="preserve">面对这些心理障碍，我们可以采取一些策略来帮助自己更好地适应。首先，从一个宽广的视角去审视问题，可以让我们从紧张局促转变为一种更加积极向上的态度。此外，通过练习和不断尝试，我们也能够逐步提高自己的写作技巧，使得每一次投入都充满期待而不是恐惧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，并不是唯一正确的方法，但它确实提供了一种有效的手段，让我们的思维更加清晰，让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如何成为我们克服困难的一扇窗？</w:t>
      </w:r>
      <w:r>
        <w:rPr>
          <w:sz w:val="32"/>
          <w:szCs w:val="32"/>
        </w:rPr>
        <w:t>&lt;/p&gt;&lt;p&gt;&lt;img src="/static-img/otZsJRxglxOkjmL9XSRDZdvwlLbC-fFwyG0GWheBmNzIaRxmhh3GvJn3WzulOH27CZQqzYyuezHpXC06FgyW6JDcDgK5_NmU7OcPmfkMiBYWt8Ygyp_uvStv9V44n-M5IklW169_a6f8ylDmIbBRfUsrFM8kfk3cQi5wqSIj93JLPrLmSUYIb8qskdUCL3te64BqMi9gOcEf29VlXvDXY0v2ub3KFFoMARYzqb8HtDs.png"&gt;&lt;/p&gt;&lt;p&gt;</w:t>
      </w:r>
      <w:r>
        <w:rPr>
          <w:sz w:val="32"/>
          <w:szCs w:val="32"/>
        </w:rPr>
        <w:t>在面临写作时各种各样的难题时，有一本书常常会成为我们的救赎之源。无论是经典小说还是现代杂文，每一本书都承载着作者宝贵的经验和智慧。当我们阅读这些文字时，不仅能够得到灵感，也能学习到如何处理与自己相似的困境。比如说，当你在寻找故事线索的时候，你可以翻阅那些曾经取得成功的小说，以此作为参考；当你在构建角色性格上迷茫时，那些关于人物塑造的小册子或许就是你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为什么总有人表现得那么高效呢？</w:t>
      </w:r>
      <w:r>
        <w:rPr>
          <w:sz w:val="32"/>
          <w:szCs w:val="32"/>
        </w:rPr>
        <w:t>&lt;/p&gt;&lt;p&gt;&lt;img src="/static-img/VQL0FDedE22d0H5KU3KT39vwlLbC-fFwyG0GWheBmNzIaRxmhh3GvJn3WzulOH27CZQqzYyuezHpXC06FgyW6JDcDgK5_NmU7OcPmfkMiBYWt8Ygyp_uvStv9V44n-M5IklW169_a6f8ylDmIbBRfUsrFM8kfk3cQi5wqSIj93JLPrLmSUYIb8qskdUCL3te64BqMi9gOcEf29VlXvDXY0v2ub3KFFoMARYzqb8HtDs.jpg"&gt;&lt;/p&gt;&lt;p&gt;</w:t>
      </w:r>
      <w:r>
        <w:rPr>
          <w:sz w:val="32"/>
          <w:szCs w:val="32"/>
        </w:rPr>
        <w:t>在社交媒体平台上，人们似乎都很擅长分享他们正在进行的事情，即使是在最忙碌的时候，他们仍然能够输出高质量内容。这背后可能隐藏的是一种特殊的心理机制——展示即绩效原则。当人们看到他人的工作成果，他们就会产生一种“如果我也这么做，我也能获得同样成果”的想法，从而激发了他们继续努力。如果将这种机制运用到自己的日常生活中，比如定期分享进度或者完成小任务，就可能助于减轻长期项目中的压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短期目标与长远愿景？</w:t>
      </w:r>
      <w:r>
        <w:rPr>
          <w:sz w:val="32"/>
          <w:szCs w:val="32"/>
        </w:rPr>
        <w:t>&lt;/p&gt;&lt;p&gt;&lt;img src="/static-img/A-an5C_6Zt7U1-BGJ5taUdvwlLbC-fFwyG0GWheBmNzIaRxmhh3GvJn3WzulOH27CZQqzYyuezHpXC06FgyW6JDcDgK5_NmU7OcPmfkMiBYWt8Ygyp_uvStv9V44n-M5IklW169_a6f8ylDmIbBRfUsrFM8kfk3cQi5wqSIj93JLPrLmSUYIb8qskdUCL3te64BqMi9gOcEf29VlXvDXY0v2ub3KFFoMARYzqb8HtDs.png"&gt;&lt;/p&gt;&lt;p&gt;</w:t>
      </w:r>
      <w:r>
        <w:rPr>
          <w:sz w:val="32"/>
          <w:szCs w:val="32"/>
        </w:rPr>
        <w:t>当我们陷入对即刻结果过分关注的情况下，便容易忽略了大局观念，这时候就需要学会设立合理的大目标，并且将其拆解为可行的小步骤。在追求短期内的一两个小胜利同时，不要忘记了整体计划，最终目的是为了实现更宏伟的人生规划。而这样的平衡状态，将使我们的每一步都充满方向性，同时也不至于因为眼前的困难而放弃前方光明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是否还有其他解决方案等待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已经提出的策略，都存在一定程度上的有效性，但这并不意味着没有更多路径可走。在这个不断变化的地球上，每个人都会找到属于自己的方式来应对写作之路上的挑战。一旦认识到这一点，我们就会发现无数可能性在等待被探索和利用。因此，在未来，如果再次遇见那份熟悉却又令人头疼的情绪，只需稍微改变一下视角，或许还会有一条新的道路出现，为你的旅程增添新的色彩和意义。</w:t>
      </w:r>
      <w:r>
        <w:rPr>
          <w:sz w:val="32"/>
          <w:szCs w:val="32"/>
        </w:rPr>
        <w:t>&lt;/p&gt;&lt;p&gt;&lt;a href = "/doc/743812-</w:t>
      </w:r>
      <w:r>
        <w:rPr>
          <w:sz w:val="32"/>
          <w:szCs w:val="32"/>
        </w:rPr>
        <w:t>写作压力创意文学的挑战与成就</w:t>
      </w:r>
      <w:r>
        <w:rPr>
          <w:sz w:val="32"/>
          <w:szCs w:val="32"/>
        </w:rPr>
        <w:t>.doc" rel="alternate" download="743812-</w:t>
      </w:r>
      <w:r>
        <w:rPr>
          <w:sz w:val="32"/>
          <w:szCs w:val="32"/>
        </w:rPr>
        <w:t>写作压力创意文学的挑战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