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的坤巧妙融入女生日常小视频中的艺术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短视频已经成为人们表达生活、分享时刻的重要方式。有时候，一段看似简单的小视频背后，却蕴含着深意和智慧。在探讨这一现象时，我们可以从几个角度来分析。</w:t>
      </w:r>
      <w:r>
        <w:rPr>
          <w:sz w:val="32"/>
          <w:szCs w:val="32"/>
        </w:rPr>
        <w:t>&lt;/p&gt;&lt;p&gt;&lt;img src="/static-img/-tAU81d0WpaS2xKEN0Jkb_er9IPjDdefLyC-gg3ydaehM40JoFnFu3jQzszViwDI.jpg"&gt;&lt;/p&gt;&lt;p&gt;</w:t>
      </w:r>
      <w:r>
        <w:rPr>
          <w:sz w:val="32"/>
          <w:szCs w:val="32"/>
        </w:rPr>
        <w:t>首先，从创作角度出发，小视频的制作本身就是一种艺术形式。一个优秀的小视频需要精心策划，每一帧都是对画面构图、色彩搭配和节奏感等方面细致考量的结果。而“男的坤放入女的小视频”这样的题材，要求男主角要有足够的情感投入，以及对女主角生活细节的深刻理解，这种情感与观察结合体现了艺术家的才华。</w:t>
      </w:r>
      <w:r>
        <w:rPr>
          <w:sz w:val="32"/>
          <w:szCs w:val="32"/>
        </w:rPr>
        <w:t>&lt;/p&gt;&lt;p&gt;</w:t>
      </w:r>
      <w:r>
        <w:rPr>
          <w:sz w:val="32"/>
          <w:szCs w:val="32"/>
        </w:rPr>
        <w:t>其次，从文化传播角度看，小视频作为一种新媒体形式，它能够快速地将某些文化元素或行为模式传播开来。例如，“男的坤放入女的小视频”这种做法可能起源于某个特定群体或地区，但通过网络迅速蔓延至广大观众中，不仅展现了当代年轻人的创造力，也反映出了他们对于生活趣味性的追求。</w:t>
      </w:r>
      <w:r>
        <w:rPr>
          <w:sz w:val="32"/>
          <w:szCs w:val="32"/>
        </w:rPr>
        <w:t>&lt;/p&gt;&lt;p&gt;&lt;img src="/static-img/FOd0eJ2p_yqWPUib_qR6pver9IPjDdefLyC-gg3ydaem85P1kUrVaynMVwTT51rcn-G-Erza7d_b5hvDaSB2trtJsJaDrzdBzZYAIqyxFEc1aN0xjM14L6QpVosDiLyMkC8yP0wQKjMde5TMRQU1PsL4ppmEUsMSTfzZbQyOUy-Wp_UpSsmng8RFm2NKjnCbD4A9Zb-5XP8zztWsLso7JA.jpg"&gt;&lt;/p&gt;&lt;p&gt;</w:t>
      </w:r>
      <w:r>
        <w:rPr>
          <w:sz w:val="32"/>
          <w:szCs w:val="32"/>
        </w:rPr>
        <w:t>再者，从社会心理学角度分析，这样的行为往往是基于对他人日常生活的一种尊重和关注。当一个人能巧妙地融入另一个人的小世界，并且不以此为目的，而是为了增添对方生活乐趣，那么这种行为就显得特别温馨人性化，有助于建立彼此之间的情感联系。</w:t>
      </w:r>
      <w:r>
        <w:rPr>
          <w:sz w:val="32"/>
          <w:szCs w:val="32"/>
        </w:rPr>
        <w:t>&lt;/p&gt;&lt;p&gt;</w:t>
      </w:r>
      <w:r>
        <w:rPr>
          <w:sz w:val="32"/>
          <w:szCs w:val="32"/>
        </w:rPr>
        <w:t>此外，还值得注意的是技术层面的创新。在现代社会，随着智能手机和相机技术的大幅提升，拍摄高质量短片变得更加容易。这使得更多的人能够参与到这项活动中去，他们利用各种视觉效果、剪辑技巧，将普通场景转变成令人印象深刻的小故事。</w:t>
      </w:r>
      <w:r>
        <w:rPr>
          <w:sz w:val="32"/>
          <w:szCs w:val="32"/>
        </w:rPr>
        <w:t>&lt;/p&gt;&lt;p&gt;&lt;img src="/static-img/n_LihgSFgQ7e3yAg1AkUQ_er9IPjDdefLyC-gg3ydaem85P1kUrVaynMVwTT51rcn-G-Erza7d_b5hvDaSB2trtJsJaDrzdBzZYAIqyxFEc1aN0xjM14L6QpVosDiLyMkC8yP0wQKjMde5TMRQU1PsL4ppmEUsMSTfzZbQyOUy-Wp_UpSsmng8RFm2NKjnCbD4A9Zb-5XP8zztWsLso7JA.jpg"&gt;&lt;/p&gt;&lt;p&gt;</w:t>
      </w:r>
      <w:r>
        <w:rPr>
          <w:sz w:val="32"/>
          <w:szCs w:val="32"/>
        </w:rPr>
        <w:t>最后，从心理健康发展的一个维度考虑，当个人能够在自己的日常中找到乐趣，并愿意将这些美好瞬间分享给他人时，这说明他们的心理状态较为健康。此类内容也可能激励其他人寻找并记录下自己生命中的快乐片段，以此提升整个人生的幸福感。</w:t>
      </w:r>
      <w:r>
        <w:rPr>
          <w:sz w:val="32"/>
          <w:szCs w:val="32"/>
        </w:rPr>
        <w:t>&lt;/p&gt;&lt;p&gt;</w:t>
      </w:r>
      <w:r>
        <w:rPr>
          <w:sz w:val="32"/>
          <w:szCs w:val="32"/>
        </w:rPr>
        <w:t>总结来说，“男的坤放入女的小视频”不仅是一种创意表达，更是一种社交互动方式，它涉及到多个领域，如艺术表现、文化传播、社会关系以及心理健康等多个层面，为我们提供了一幅关于当代青年价值观和社交习惯复杂而丰富的地图。</w:t>
      </w:r>
      <w:r>
        <w:rPr>
          <w:sz w:val="32"/>
          <w:szCs w:val="32"/>
        </w:rPr>
        <w:t>&lt;/p&gt;&lt;p&gt;&lt;img src="/static-img/m2YwcxDrsP4zSdMWiP6grver9IPjDdefLyC-gg3ydaem85P1kUrVaynMVwTT51rcn-G-Erza7d_b5hvDaSB2trtJsJaDrzdBzZYAIqyxFEc1aN0xjM14L6QpVosDiLyMkC8yP0wQKjMde5TMRQU1PsL4ppmEUsMSTfzZbQyOUy-Wp_UpSsmng8RFm2NKjnCbD4A9Zb-5XP8zztWsLso7JA.jpg"&gt;&lt;/p&gt;&lt;p&gt;&lt;a href = "/doc/743814-</w:t>
      </w:r>
      <w:r>
        <w:rPr>
          <w:sz w:val="32"/>
          <w:szCs w:val="32"/>
        </w:rPr>
        <w:t>男孩的坤巧妙融入女生日常小视频中的艺术之谜</w:t>
      </w:r>
      <w:r>
        <w:rPr>
          <w:sz w:val="32"/>
          <w:szCs w:val="32"/>
        </w:rPr>
        <w:t>.doc" rel="alternate" download="743814-</w:t>
      </w:r>
      <w:r>
        <w:rPr>
          <w:sz w:val="32"/>
          <w:szCs w:val="32"/>
        </w:rPr>
        <w:t>男孩的坤巧妙融入女生日常小视频中的艺术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