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色下的激情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丁香五月激情缘综合区被一层柔和的月光所笼罩。这里，是那些心怀梦想、热爱生活的人们聚集的地方。每个人都有着自己独特的情感世界，而今晚，他们将以最真挚的情感相互交流。</w:t>
      </w:r>
      <w:r>
        <w:rPr>
          <w:sz w:val="32"/>
          <w:szCs w:val="32"/>
        </w:rPr>
        <w:t>&lt;/p&gt;&lt;p&gt;&lt;img src="/static-img/JsQd2kOUfvSKVz3n8g_Pt7395uXkTh1e1IpKNmZHwCR82TVdUfllKx8HwSNKEOui.jpg"&gt;&lt;/p&gt;&lt;p&gt;</w:t>
      </w:r>
      <w:r>
        <w:rPr>
          <w:sz w:val="32"/>
          <w:szCs w:val="32"/>
        </w:rPr>
        <w:t>第一点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温馨的夜色里，一支乐队正在为人们奏响了一首又一首动听的曲目。他们的声音穿越了空间，汇聚成了一股无形的能量，让人不由自主地跟随节奏起舞。这是丁香五月激情缘综合区特有的魅力之一——它能够让所有参与者忘却烦恼，沉浸在美妙的事物中。</w:t>
      </w:r>
      <w:r>
        <w:rPr>
          <w:sz w:val="32"/>
          <w:szCs w:val="32"/>
        </w:rPr>
        <w:t>&lt;/p&gt;&lt;p&gt;&lt;img src="/static-img/eEra-Jk4a3Ervrxi60wBwb395uXkTh1e1IpKNmZHwCR82TVdUfllKx8HwSNKEOui.jpg"&gt;&lt;/p&gt;&lt;p&gt;</w:t>
      </w:r>
      <w:r>
        <w:rPr>
          <w:sz w:val="32"/>
          <w:szCs w:val="32"/>
        </w:rPr>
        <w:t>第二点：诗意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，一位艺术家正在用笔轻抚纸张，将眼前的一切转化为诗意盎然的绘画。她捕捉到了丁香五月激情缘综合区这一刻的心灵风景——那份放松与快乐交织而成的心态。在她的作品中，每一个笔触都是对生命赞歌的一种诉说。</w:t>
      </w:r>
      <w:r>
        <w:rPr>
          <w:sz w:val="32"/>
          <w:szCs w:val="32"/>
        </w:rPr>
        <w:t>&lt;/p&gt;&lt;p&gt;&lt;img src="/static-img/x-42YnjjTsB0Mp81aFvpHb395uXkTh1e1IpKNmZHwCR82TVdUfllKx8HwSNKEOui.jpg"&gt;&lt;/p&gt;&lt;p&gt;</w:t>
      </w:r>
      <w:r>
        <w:rPr>
          <w:sz w:val="32"/>
          <w:szCs w:val="32"/>
        </w:rPr>
        <w:t>第三点：书籍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几位书虫正围坐在一起分享着彼此读过的小说或哲学著作。他们讨论着人物性格、故事情节以及作者深藏的问题，这些问题似乎也映射出人类共同面临的问题。而这些知识，不仅丰富了他们个人的世界，也让这个区域充满了智慧与启发。</w:t>
      </w:r>
      <w:r>
        <w:rPr>
          <w:sz w:val="32"/>
          <w:szCs w:val="32"/>
        </w:rPr>
        <w:t>&lt;/p&gt;&lt;p&gt;&lt;img src="/static-img/LZLsOte9SW_x3c17Hot0m7395uXkTh1e1IpKNmZHwCR82TVdUfllKx8HwSNKEOui.jpg"&gt;&lt;/p&gt;&lt;p&gt;</w:t>
      </w:r>
      <w:r>
        <w:rPr>
          <w:sz w:val="32"/>
          <w:szCs w:val="32"/>
        </w:rPr>
        <w:t>第四点：食物上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满了各式各样的佳肴，从经典菜肴到创新料理，每一样都透露出厨师傅对食材和味道的深厚理解。而且，这些美味佳肴并不是简单地提供给大家吃，而是带有文化内涵，它们传递的是一种生活方式——即享受生活中的每一个细微之处。</w:t>
      </w:r>
      <w:r>
        <w:rPr>
          <w:sz w:val="32"/>
          <w:szCs w:val="32"/>
        </w:rPr>
        <w:t>&lt;/p&gt;&lt;p&gt;&lt;img src="/static-img/Zqh9TjQlg7qh_Kbapo9D1r395uXkTh1e1IpKNmZHwCR82TVdUfllKx8HwSNKEOui.jpg"&gt;&lt;/p&gt;&lt;p&gt;</w:t>
      </w:r>
      <w:r>
        <w:rPr>
          <w:sz w:val="32"/>
          <w:szCs w:val="32"/>
        </w:rPr>
        <w:t>第五点：友谊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一起时，无论是通过音乐、艺术还是文学，都能感觉到一种难以言喻的情感连接。这是一种纯粹而强烈的情感纽带，它超越语言，更超越时间和空间，使得大家成为彼此支持、鼓励和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中的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空开始闪烁的时候，这群人开始谈论未来的计划，无论是在事业上还是个人发展上，他们都充满了希望和信念。而这种对于未来抱有希望的心态，就是丁香五月激情缘综合区最宝贵的一个财富，它使得这个地方不仅仅是一个物理存在，更是一个精神寄托，让人们可以在这里找到属于自己的定位，为自己的梦想注入活力。</w:t>
      </w:r>
      <w:r>
        <w:rPr>
          <w:sz w:val="32"/>
          <w:szCs w:val="32"/>
        </w:rPr>
        <w:t>&lt;/p&gt;&lt;p&gt;&lt;a href = "/doc/744242-</w:t>
      </w:r>
      <w:r>
        <w:rPr>
          <w:sz w:val="32"/>
          <w:szCs w:val="32"/>
        </w:rPr>
        <w:t>温馨夜色下的激情交响</w:t>
      </w:r>
      <w:r>
        <w:rPr>
          <w:sz w:val="32"/>
          <w:szCs w:val="32"/>
        </w:rPr>
        <w:t>.doc" rel="alternate" download="744242-</w:t>
      </w:r>
      <w:r>
        <w:rPr>
          <w:sz w:val="32"/>
          <w:szCs w:val="32"/>
        </w:rPr>
        <w:t>温馨夜色下的激情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