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我的家庭影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决定和家人一起开启一个特别的家庭时光——开心四房播播电影。这个活动不仅让我们享受了高品质的影音体验，更重要的是，它为我们的关系增添了一份温馨与陪伴。</w:t>
      </w:r>
      <w:r>
        <w:rPr>
          <w:sz w:val="32"/>
          <w:szCs w:val="32"/>
        </w:rPr>
        <w:t>&lt;/p&gt;&lt;p&gt;&lt;img src="/static-img/X1C19Jh67aMPRBXCxcUzxTYkiPSMv0Q2AQMBUwl8Qs4SDzcJmc2o1JOHrnZN0tr3.jpg"&gt;&lt;/p&gt;&lt;p&gt;</w:t>
      </w:r>
      <w:r>
        <w:rPr>
          <w:sz w:val="32"/>
          <w:szCs w:val="32"/>
        </w:rPr>
        <w:t>早晨，我先是将客厅、书房、卧室和厨房布置得整洁有序，确保每个房间都能成为一个完美的观影角落。我选择了一些经典电影，并准备好了零食小吃，为大家带来一场视听盛宴。</w:t>
      </w:r>
      <w:r>
        <w:rPr>
          <w:sz w:val="32"/>
          <w:szCs w:val="32"/>
        </w:rPr>
        <w:t>&lt;/p&gt;&lt;p&gt;</w:t>
      </w:r>
      <w:r>
        <w:rPr>
          <w:sz w:val="32"/>
          <w:szCs w:val="32"/>
        </w:rPr>
        <w:t>午后，我们开始了这次特殊的家庭聚会。我的女儿坐在客厅里的沙发上，她的小脸蛋映着电视屏幕上的光线，显得格外可爱。她紧握着手中的爆米花，一边吃一边专注地看着正在播放的《</w:t>
      </w:r>
      <w:r>
        <w:rPr>
          <w:sz w:val="32"/>
          <w:szCs w:val="32"/>
        </w:rPr>
        <w:t>Toy Story</w:t>
      </w:r>
      <w:r>
        <w:rPr>
          <w:sz w:val="32"/>
          <w:szCs w:val="32"/>
        </w:rPr>
        <w:t>》。我站在一旁，偶尔帮她打发一次“哇”或“哦”，感受着孩子对故事世界充满好奇的心情。</w:t>
      </w:r>
      <w:r>
        <w:rPr>
          <w:sz w:val="32"/>
          <w:szCs w:val="32"/>
        </w:rPr>
        <w:t>&lt;/p&gt;&lt;p&gt;&lt;img src="/static-img/3iq85xUg8V1Mie66xJcRHzYkiPSMv0Q2AQMBUwl8Qs4SDzcJmc2o1JOHrnZN0tr3.png"&gt;&lt;/p&gt;&lt;p&gt;</w:t>
      </w:r>
      <w:r>
        <w:rPr>
          <w:sz w:val="32"/>
          <w:szCs w:val="32"/>
        </w:rPr>
        <w:t>随后，我带着男孩去了书房，他兴奋地坐在桌子下面，用他的玩具构建起了自己的小宇宙，而我则在旁边调整一下音响，让声音更加清晰无压力。他沉浸在《冰雪奇缘》的魔法世界里，不时会抬头向我笑笑，这让我感到非常欣慰，因为这意味着他也享受到了这个过程。</w:t>
      </w:r>
      <w:r>
        <w:rPr>
          <w:sz w:val="32"/>
          <w:szCs w:val="32"/>
        </w:rPr>
        <w:t>&lt;/p&gt;&lt;p&gt;</w:t>
      </w:r>
      <w:r>
        <w:rPr>
          <w:sz w:val="32"/>
          <w:szCs w:val="32"/>
        </w:rPr>
        <w:t>而我自己，则选择了卧室作为我的个人观影空间。在这里，我可以放松身心，与大片共度时光。当《肖申克的救赎》那著名的一幕出现时，我忍不住闭上了眼睛，回忆起曾经看过的人生哲理和勇气所蕴含的情感深处，也许有些东西是跨越时间和空间能够触及到的，那种坚持与希望永远不会消失。</w:t>
      </w:r>
      <w:r>
        <w:rPr>
          <w:sz w:val="32"/>
          <w:szCs w:val="32"/>
        </w:rPr>
        <w:t>&lt;/p&gt;&lt;p&gt;&lt;img src="/static-img/tdWRh-HgXKNu0NOoJuyMQjYkiPSMv0Q2AQMBUwl8Qs4SDzcJmc2o1JOHrnZN0tr3.jpg"&gt;&lt;/p&gt;&lt;p&gt;</w:t>
      </w:r>
      <w:r>
        <w:rPr>
          <w:sz w:val="32"/>
          <w:szCs w:val="32"/>
        </w:rPr>
        <w:t>最后，在厨房里，我们设置了一块小型舞台，让孩子们表演他们自己编排的小戏剧。我成了他们忠实的观众，每当他们跳跃或者说出台词，都能看到他们眼中闪烁出的快乐。这是我最喜欢的一刻，因为它们代表了纯粹无邪的情感，无论成长到何种程度，都无法忘记这些最初对生活充满热情的小年轻们。</w:t>
      </w:r>
      <w:r>
        <w:rPr>
          <w:sz w:val="32"/>
          <w:szCs w:val="32"/>
        </w:rPr>
        <w:t>&lt;/p&gt;&lt;p&gt;</w:t>
      </w:r>
      <w:r>
        <w:rPr>
          <w:sz w:val="32"/>
          <w:szCs w:val="32"/>
        </w:rPr>
        <w:t>夜幕降临之际，当所有电影都结束，我们围坐在客厅中央分享彼此观看过哪些片段，有些地方还差点忘记拿掉耳机，只为了听到更多关于电影的话题。在这样的氛围中，每个人都显得那么亲近，就像是回到过去那个总是在周末一起看电视节目的时代一样简单而幸福。</w:t>
      </w:r>
      <w:r>
        <w:rPr>
          <w:sz w:val="32"/>
          <w:szCs w:val="32"/>
        </w:rPr>
        <w:t>&lt;/p&gt;&lt;p&gt;&lt;img src="/static-img/mps4OXOEEYTEl18WP3XsCDYkiPSMv0Q2AQMBUwl8Qs4SDzcJmc2o1JOHrnZN0tr3.jpg"&gt;&lt;/p&gt;&lt;p&gt;</w:t>
      </w:r>
      <w:r>
        <w:rPr>
          <w:sz w:val="32"/>
          <w:szCs w:val="32"/>
        </w:rPr>
        <w:t>这一天，是我们家的许多欢声笑语留给未来的礼物，也是我们共同创造的一个难忘记忆。而开心四房播播电影，不只是让我们享受到电影带来的乐趣，更是一次深入交流与彼此理解的心灵相连。</w:t>
      </w:r>
      <w:r>
        <w:rPr>
          <w:sz w:val="32"/>
          <w:szCs w:val="32"/>
        </w:rPr>
        <w:t>&lt;/p&gt;&lt;p&gt;&lt;a href = "/doc/744501-</w:t>
      </w:r>
      <w:r>
        <w:rPr>
          <w:sz w:val="32"/>
          <w:szCs w:val="32"/>
        </w:rPr>
        <w:t>开心四房播播电影我的家庭影院之旅</w:t>
      </w:r>
      <w:r>
        <w:rPr>
          <w:sz w:val="32"/>
          <w:szCs w:val="32"/>
        </w:rPr>
        <w:t>.doc" rel="alternate" download="744501-</w:t>
      </w:r>
      <w:r>
        <w:rPr>
          <w:sz w:val="32"/>
          <w:szCs w:val="32"/>
        </w:rPr>
        <w:t>开心四房播播电影我的家庭影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