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恐怖的共享住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的诡异传说</w:t>
      </w:r>
      <w:r>
        <w:rPr>
          <w:sz w:val="32"/>
          <w:szCs w:val="32"/>
        </w:rPr>
        <w:t>&lt;/p&gt;&lt;p&gt;&lt;img src="/static-img/8M0c8s6Hqde-MWz7b-M3qzYkiPSMv0Q2AQMBUwl8Qs4SDzcJmc2o1JOHrnZN0tr3.jpg"&gt;&lt;/p&gt;&lt;p&gt;</w:t>
      </w:r>
      <w:r>
        <w:rPr>
          <w:sz w:val="32"/>
          <w:szCs w:val="32"/>
        </w:rPr>
        <w:t>在一个古老而神秘的小镇上，有一栋被当地人称作“地狱公寓”的建筑。它始建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曾是一座豪华的别墅，但随着时间的流逝，主人离奇失踪后，这座别墅便变成了一个令人毛骨悚然的地产。人们都知道，那里藏着什么样的恐怖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楼房是怎样被遗忘的？</w:t>
      </w:r>
      <w:r>
        <w:rPr>
          <w:sz w:val="32"/>
          <w:szCs w:val="32"/>
        </w:rPr>
        <w:t>&lt;/p&gt;&lt;p&gt;&lt;img src="/static-img/xgt4cKaLDvVoxY25cDtK6jYkiPSMv0Q2AQMBUwl8Qs4SDzcJmc2o1JOHrnZN0tr3.jpg"&gt;&lt;/p&gt;&lt;p&gt;</w:t>
      </w:r>
      <w:r>
        <w:rPr>
          <w:sz w:val="32"/>
          <w:szCs w:val="32"/>
        </w:rPr>
        <w:t>从外观上看，地狱公寓并没有什么特别的地方，它的一堵墙壁上还挂着一块破旧的招牌，上面写着“租房”三个字。但即使是这样微小的一个标识，也无法掩盖这栋楼内隐藏的诡异气息。在过去，每当夜幕降临，小镇上的居民都会避开这条路，因为他们害怕遇见那些不寻常的声音和阴森森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选择住进地狱公寓？</w:t>
      </w:r>
      <w:r>
        <w:rPr>
          <w:sz w:val="32"/>
          <w:szCs w:val="32"/>
        </w:rPr>
        <w:t>&lt;/p&gt;&lt;p&gt;&lt;img src="/static-img/Xf6jwkX9CoZfHTJ_yUM3JDYkiPSMv0Q2AQMBUwl8Qs4SDzcJmc2o1JOHrnZN0tr3.jpg"&gt;&lt;/p&gt;&lt;p&gt;</w:t>
      </w:r>
      <w:r>
        <w:rPr>
          <w:sz w:val="32"/>
          <w:szCs w:val="32"/>
        </w:rPr>
        <w:t>尽管有那么多关于地狻公寓恐怖故事传唱，但有一些勇敢或愚蠢的人们依然选择了搬进去。他们可能是因为经济困难找不到更好的住所，或许也有人出于对超自然现象的好奇心来到这里。不过，他们很快就会发现自己做出了一个错误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客们遭遇了什么？</w:t>
      </w:r>
      <w:r>
        <w:rPr>
          <w:sz w:val="32"/>
          <w:szCs w:val="32"/>
        </w:rPr>
        <w:t>&lt;/p&gt;&lt;p&gt;&lt;img src="/static-img/r6iqXHI5_rHctX1RkBuy1DYkiPSMv0Q2AQMBUwl8Qs4SDzcJmc2o1JOHrnZN0tr3.jpg"&gt;&lt;/p&gt;&lt;p&gt;</w:t>
      </w:r>
      <w:r>
        <w:rPr>
          <w:sz w:val="32"/>
          <w:szCs w:val="32"/>
        </w:rPr>
        <w:t>据说，一旦踏入这栋楼房，就再也回不去。一位勇敢的心灵探索者描述道：“每晚都能听到无数人的脚步声，却从未见过一个人。”还有些幸存者提到了各种各样的幻觉和噩梦，他们坚信这些都是那里的恶鬼在折磨他们。而且，无论何时何刻，从窗户望出去，都会看到一些隐约可见的人影，在黑暗中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为什么害怕？</w:t>
      </w:r>
      <w:r>
        <w:rPr>
          <w:sz w:val="32"/>
          <w:szCs w:val="32"/>
        </w:rPr>
        <w:t>&lt;/p&gt;&lt;p&gt;&lt;img src="/static-img/gESquYAxseC-JJ19yTURdDYkiPSMv0Q2AQMBUwl8Qs4SDzcJmc2o1JOHrnZN0tr3.jpg"&gt;&lt;/p&gt;&lt;p&gt;</w:t>
      </w:r>
      <w:r>
        <w:rPr>
          <w:sz w:val="32"/>
          <w:szCs w:val="32"/>
        </w:rPr>
        <w:t>对于那些经历过的地狸公寓住客来说，他们能够感受到一种不可言喻的情绪——恐惧。这份恐惧就像是一个永远无法逃脱的手镣，让他们在梦中惊醒，在白天紧张不安。在这个小镇上，没有人愿意触碰那个沉默已久的地球号角，只有偶尔传来的风吹拂下，那个地方似乎总是在呼唤新的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还是有人要去那里探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如此，有些冒险家仍然对这个充满谜团的地方充满了兴趣。他们认为自己可以揭开真相，并证明所有的事情不过是迷信与传说。但每次探险后，不知多少人消失得无影无踪，而剩下的则变得更加深邃和孤独，不再轻易讲述那个地方的事迹。因此，小镇上的居民越来越少谁敢轻易提及那座令人毛骨悚然的地狱公寓。而对于那些真正了解其中奥秘的人来说，那里的存在就是最大的威胁，因为它让世界变得更加复杂、又不可预测。如果你真的想了解更多关于地狱公寓的事情，你必须亲自走进那扇门，然后等待你的命运宣判。你准备好了吗？</w:t>
      </w:r>
      <w:r>
        <w:rPr>
          <w:sz w:val="32"/>
          <w:szCs w:val="32"/>
        </w:rPr>
        <w:t>&lt;/p&gt;&lt;p&gt;&lt;a href = "/doc/744518-</w:t>
      </w:r>
      <w:r>
        <w:rPr>
          <w:sz w:val="32"/>
          <w:szCs w:val="32"/>
        </w:rPr>
        <w:t>地狱公寓恐怖的共享住宿</w:t>
      </w:r>
      <w:r>
        <w:rPr>
          <w:sz w:val="32"/>
          <w:szCs w:val="32"/>
        </w:rPr>
        <w:t>.doc" rel="alternate" download="744518-</w:t>
      </w:r>
      <w:r>
        <w:rPr>
          <w:sz w:val="32"/>
          <w:szCs w:val="32"/>
        </w:rPr>
        <w:t>地狱公寓恐怖的共享住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