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之美若天上星辰般璀璨她的每一举手都如同绣球花盛开散发出独特的香气她的笑容如同初夏的细雨无声地滋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人们总是匆忙赶路，不时抬头望向天空，却难以见到那一抹淡淡的月色。然而，在某个安静的小巷里，一位女子站在窗前，她的身影如同夜晚最柔和的月光，透过细密织就的大理石窗格，让人不禁停下脚步。</w:t>
      </w:r>
      <w:r>
        <w:rPr>
          <w:sz w:val="32"/>
          <w:szCs w:val="32"/>
        </w:rPr>
        <w:t>&lt;/p&gt;&lt;p&gt;&lt;img src="/static-img/VbVCuBuJ4vigriJ1kJLc_YaTDXcfiykkKuluBJyzIGou8yoSnQy54nb8UxPlMPCl.jpg"&gt;&lt;/p&gt;&lt;p&gt;</w:t>
      </w:r>
      <w:r>
        <w:rPr>
          <w:sz w:val="32"/>
          <w:szCs w:val="32"/>
        </w:rPr>
        <w:t>她的衣衫轻柔，如同初夏微风拂面，那种清新与纯净，让人心生敬仰。她没有华丽的首饰，没有夸张的手势，但每一个动作都透露出一种自然而然、自信而优雅的气质。她的举止像是一曲悠扬的情歌，每一个音符都精准地落在了听者的心弦上。</w:t>
      </w:r>
      <w:r>
        <w:rPr>
          <w:sz w:val="32"/>
          <w:szCs w:val="32"/>
        </w:rPr>
        <w:t>&lt;/p&gt;&lt;p&gt;</w:t>
      </w:r>
      <w:r>
        <w:rPr>
          <w:sz w:val="32"/>
          <w:szCs w:val="32"/>
        </w:rPr>
        <w:t>她的一双眼睛，就像是深邃星辰般璀璨，它们承载着无数故事，无声地诉说着她丰富多彩的人生经历。在这些眼眸中，可以看到智慧、勇敢和温暖，这些都是她身上不可或缺的一部分，是让人钦佩又向往的地方。</w:t>
      </w:r>
      <w:r>
        <w:rPr>
          <w:sz w:val="32"/>
          <w:szCs w:val="32"/>
        </w:rPr>
        <w:t>&lt;/p&gt;&lt;p&gt;&lt;img src="/static-img/KFykKHRqYR4suLsVOC5h74aTDXcfiykkKuluBJyzIGpglZtheCr8rzHfrecmz2cgZ0Mtb8RyZG4nLc3z6bKCamEWCBzI_08cjt5DgREZn4DFdo1AdV6aD5CLtDnxdS7U3GNhHe_6enD8lbMIAQuhvcNsSy0iLR-dUDjT1uv4_cThcWGubZj8nuAkEgh2HYoeEgdlWLqYyStwmjYxwNExmQ.jpg"&gt;&lt;/p&gt;&lt;p&gt;</w:t>
      </w:r>
      <w:r>
        <w:rPr>
          <w:sz w:val="32"/>
          <w:szCs w:val="32"/>
        </w:rPr>
        <w:t>当她走进房间时，整个空间似乎都被她的存在所包围。她那窈窕如她一般迷人的姿态，让每个人都不由自主地投入到了她的世界里。在这个小小的空间里，每一次呼吸，都仿佛能感受到她身上散发出的独特香气，那是一种既强烈又迷人的香味，它可以让人忘却一切烦恼，与之共鸣。</w:t>
      </w:r>
      <w:r>
        <w:rPr>
          <w:sz w:val="32"/>
          <w:szCs w:val="32"/>
        </w:rPr>
        <w:t>&lt;/p&gt;&lt;p&gt;</w:t>
      </w:r>
      <w:r>
        <w:rPr>
          <w:sz w:val="32"/>
          <w:szCs w:val="32"/>
        </w:rPr>
        <w:t>有时候，当夜幕降临，她会坐在灯光下阅读书籍，那厚实的手提书包背后，是一位充满知识与梦想的人。而当她的笑容绽放出来时，就像春日游荡的小花儿，将所有的人带入了一个充满希望与欢乐的地方。她的话语虽然少，但每一次开口，都能够触及他人的心灵深处，让人感到温暖而舒适。</w:t>
      </w:r>
      <w:r>
        <w:rPr>
          <w:sz w:val="32"/>
          <w:szCs w:val="32"/>
        </w:rPr>
        <w:t>&lt;/p&gt;&lt;p&gt;&lt;img src="/static-img/RRwHUZ4l5RF15k7ius-ed4aTDXcfiykkKuluBJyzIGpglZtheCr8rzHfrecmz2cgZ0Mtb8RyZG4nLc3z6bKCamEWCBzI_08cjt5DgREZn4DFdo1AdV6aD5CLtDnxdS7U3GNhHe_6enD8lbMIAQuhvcNsSy0iLR-dUDjT1uv4_cThcWGubZj8nuAkEgh2HYoeEgdlWLqYyStwmjYxwNExmQ.jpg"&gt;&lt;/p&gt;&lt;p&gt;</w:t>
      </w:r>
      <w:r>
        <w:rPr>
          <w:sz w:val="32"/>
          <w:szCs w:val="32"/>
        </w:rPr>
        <w:t>最后，当这位女子悄然离去，只留下了一片宁静和几缕飘散在空中的香气，我们仿佛也被带回到了那个安静的小巷。我们知道，再也不会有人能像她那样，用自己的方式点亮周遭环境，而我们也将永远记住那份窈窕如彼女般美妙的心情。</w:t>
      </w:r>
      <w:r>
        <w:rPr>
          <w:sz w:val="32"/>
          <w:szCs w:val="32"/>
        </w:rPr>
        <w:t>&lt;/p&gt;&lt;p&gt;&lt;a href = "/doc/744523-</w:t>
      </w:r>
      <w:r>
        <w:rPr>
          <w:sz w:val="32"/>
          <w:szCs w:val="32"/>
        </w:rPr>
        <w:t>女子之美若天上星辰般璀璨她的每一举手都如同绣球花盛开散发出独特的香气她的笑容如同初夏的细雨无声地滋润</w:t>
      </w:r>
      <w:r>
        <w:rPr>
          <w:sz w:val="32"/>
          <w:szCs w:val="32"/>
        </w:rPr>
        <w:t>.doc" rel="alternate" download="744523-</w:t>
      </w:r>
      <w:r>
        <w:rPr>
          <w:sz w:val="32"/>
          <w:szCs w:val="32"/>
        </w:rPr>
        <w:t>女子之美若天上星辰般璀璨她的每一举手都如同绣球花盛开散发出独特的香气她的笑容如同初夏的细雨无声地滋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