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综艺翻车后她如何逆袭成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综艺翻车后，她如何逆袭成网红？</w:t>
      </w:r>
      <w:r>
        <w:rPr>
          <w:sz w:val="32"/>
          <w:szCs w:val="32"/>
        </w:rPr>
        <w:t>&lt;/p&gt;&lt;p&gt;&lt;img src="/static-img/rEYsveJL_8LVmhhjmKkei4cR7dSc3LWc1RcSfwbosZmXn-99gAj4I6-2hv3SHAjb.jpg"&gt;&lt;/p&gt;&lt;p&gt;</w:t>
      </w:r>
      <w:r>
        <w:rPr>
          <w:sz w:val="32"/>
          <w:szCs w:val="32"/>
        </w:rPr>
        <w:t>录制中的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综艺中的一次小失误，可能会导致整个节目的走向发生变化。例如，一句不慎的言论或是一次不经意的举动，都有可能成为节目反转的关键点。</w:t>
      </w:r>
      <w:r>
        <w:rPr>
          <w:sz w:val="32"/>
          <w:szCs w:val="32"/>
        </w:rPr>
        <w:t>&lt;/p&gt;&lt;p&gt;&lt;img src="/static-img/5au3oFjREU3e4XJdBfQotYcR7dSc3LWc1RcSfwbosZn5N746g0INw3IAXbuyGkSb137ifTneer7UiXh23sZgkNI8xAwQcuvDozPR6f-RXwvRuUCXGjTTRS7487gYTmDvDGdCOF_zsxvvHNzO881v7TRHMoswcsBu8uDrnhEQ2Z4sMIvrl9lKJ5Sv-kCWttq1q1FQuEsaEoRLwtdvtFkp5uIN2FlzIpste8UO2Bj7PVA.jpg"&gt;&lt;/p&gt;&lt;p&gt;</w:t>
      </w:r>
      <w:r>
        <w:rPr>
          <w:sz w:val="32"/>
          <w:szCs w:val="32"/>
        </w:rPr>
        <w:t>网友的批评与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在录制过程中出现了问题，这个信息被迅速传播开来，不仅引起了其他观众的好奇，也吸引了大量网友对她的讨论和评论。她的名字和事迹开始在社交媒体上广为流传。</w:t>
      </w:r>
      <w:r>
        <w:rPr>
          <w:sz w:val="32"/>
          <w:szCs w:val="32"/>
        </w:rPr>
        <w:t>&lt;/p&gt;&lt;p&gt;&lt;img src="/static-img/cA45FwTekcbVoxxZYdeQD4cR7dSc3LWc1RcSfwbosZn5N746g0INw3IAXbuyGkSb137ifTneer7UiXh23sZgkNI8xAwQcuvDozPR6f-RXwvRuUCXGjTTRS7487gYTmDvDGdCOF_zsxvvHNzO881v7TRHMoswcsBu8uDrnhEQ2Z4sMIvrl9lKJ5Sv-kCWttq1q1FQuEsaEoRLwtdvtFkp5uIN2FlzIpste8UO2Bj7PVA.jpg"&gt;&lt;/p&gt;&lt;p&gt;</w:t>
      </w:r>
      <w:r>
        <w:rPr>
          <w:sz w:val="32"/>
          <w:szCs w:val="32"/>
        </w:rPr>
        <w:t>媒体报道与爆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的热议不断升级，相关新闻也逐渐被主流媒体所报道。她的事迹很快就变成了头条新闻，每个人都想要了解这个曾经默默无闻的人物背后的故事。</w:t>
      </w:r>
      <w:r>
        <w:rPr>
          <w:sz w:val="32"/>
          <w:szCs w:val="32"/>
        </w:rPr>
        <w:t>&lt;/p&gt;&lt;p&gt;&lt;img src="/static-img/gKu9ERObKhB7AK6atNfMGIcR7dSc3LWc1RcSfwbosZn5N746g0INw3IAXbuyGkSb137ifTneer7UiXh23sZgkNI8xAwQcuvDozPR6f-RXwvRuUCXGjTTRS7487gYTmDvDGdCOF_zsxvvHNzO881v7TRHMoswcsBu8uDrnhEQ2Z4sMIvrl9lKJ5Sv-kCWttq1q1FQuEsaEoRLwtdvtFkp5uIN2FlzIpste8UO2Bj7PVA.jpg"&gt;&lt;/p&gt;&lt;p&gt;</w:t>
      </w:r>
      <w:r>
        <w:rPr>
          <w:sz w:val="32"/>
          <w:szCs w:val="32"/>
        </w:rPr>
        <w:t>自我营销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舆论压力，她没有选择逃避，而是积极利用这一机会进行自我营销。她通过社交平台发表声明，展现出自己的真实一面，同时也展示出了她对于未来发展规划的清晰认识。</w:t>
      </w:r>
      <w:r>
        <w:rPr>
          <w:sz w:val="32"/>
          <w:szCs w:val="32"/>
        </w:rPr>
        <w:t>&lt;/p&gt;&lt;p&gt;&lt;img src="/static-img/9qLAtF0W8txiFzxX4hNr-4cR7dSc3LWc1RcSfwbosZn5N746g0INw3IAXbuyGkSb137ifTneer7UiXh23sZgkNI8xAwQcuvDozPR6f-RXwvRuUCXGjTTRS7487gYTmDvDGdCOF_zsxvvHNzO881v7TRHMoswcsBu8uDrnhEQ2Z4sMIvrl9lKJ5Sv-kCWttq1q1FQuEsaEoRLwtdvtFkp5uIN2FlzIpste8UO2Bj7PVA.jpg"&gt;&lt;/p&gt;&lt;p&gt;</w:t>
      </w:r>
      <w:r>
        <w:rPr>
          <w:sz w:val="32"/>
          <w:szCs w:val="32"/>
        </w:rPr>
        <w:t>作品发布与粉丝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在公众视野中的地位，她开始陆续推出新的作品，无论是音乐、影视还是书籍等。在这些作品中，她成功地塑造了一种独特且符合大众口味的人物形象，从而吸引了一大批忠实粉丝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大幅提升，她开始接受各种商业合作机会，比如代言、直播等。此外，她还积极参与公益活动，用自己的影响力帮助更多人。这一切都让她在娱乐圈内的地位越来越高，同时也使得她的品牌价值得到了显著提升。</w:t>
      </w:r>
      <w:r>
        <w:rPr>
          <w:sz w:val="32"/>
          <w:szCs w:val="32"/>
        </w:rPr>
        <w:t>&lt;/p&gt;&lt;p&gt;&lt;a href = "/doc/744529-</w:t>
      </w:r>
      <w:r>
        <w:rPr>
          <w:sz w:val="32"/>
          <w:szCs w:val="32"/>
        </w:rPr>
        <w:t>恋爱综艺翻车后她如何逆袭成网红</w:t>
      </w:r>
      <w:r>
        <w:rPr>
          <w:sz w:val="32"/>
          <w:szCs w:val="32"/>
        </w:rPr>
        <w:t>.doc" rel="alternate" download="744529-</w:t>
      </w:r>
      <w:r>
        <w:rPr>
          <w:sz w:val="32"/>
          <w:szCs w:val="32"/>
        </w:rPr>
        <w:t>恋爱综艺翻车后她如何逆袭成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