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视频我和老婆上了床就开始了这场激烈的身体对抗谁能赢得最后一张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们的生活中发生了意想不到的事情。我们决定放下电子设备，尝试一种全新的体验——双人床上做运动打扑克。这个主意其实是偶然间听来的，朋友们都在谈论这项新奇的健身方式，说它既能增强夫妻间的情感，也能让身体更加健康。</w:t>
      </w:r>
      <w:r>
        <w:rPr>
          <w:sz w:val="32"/>
          <w:szCs w:val="32"/>
        </w:rPr>
        <w:t>&lt;/p&gt;&lt;p&gt;&lt;img src="/static-img/yNOUC9waLxbCNG1nDXitWOJ6DFVLF6i1SmImsPqfluBUWrhkv1wRbQqilUY5oLyK.jpg"&gt;&lt;/p&gt;&lt;p&gt;</w:t>
      </w:r>
      <w:r>
        <w:rPr>
          <w:sz w:val="32"/>
          <w:szCs w:val="32"/>
        </w:rPr>
        <w:t>我和老婆一开始对这个主意表示了好奇，同时也有一点犹豫，因为我们都是对自己身体要求比较高的人。但当我们看到了那张充满活力的双人床上做运动打扑克视频后，不禁感到了一种不可抗拒的诱惑。视频中的男女俩不仅能够轻松地完成各种有氧运动，还能在休息的时候举行激烈的牌局比赛，这种结合实在是太巧妙了。</w:t>
      </w:r>
      <w:r>
        <w:rPr>
          <w:sz w:val="32"/>
          <w:szCs w:val="32"/>
        </w:rPr>
        <w:t>&lt;/p&gt;&lt;p&gt;</w:t>
      </w:r>
      <w:r>
        <w:rPr>
          <w:sz w:val="32"/>
          <w:szCs w:val="32"/>
        </w:rPr>
        <w:t>于是，我们决定给自己的生活带来一点变化，把这个创新的活动安排进我们的周末计划中。当星期六晚上，我和老婆各自换上了舒适而透气的睡衣，一边准备好了水杯，一边躺到那张宽敞的大床中央。这时，房间里充满了期待与紧张，让这场比赛正式拉开帷幕。</w:t>
      </w:r>
      <w:r>
        <w:rPr>
          <w:sz w:val="32"/>
          <w:szCs w:val="32"/>
        </w:rPr>
        <w:t>&lt;/p&gt;&lt;p&gt;&lt;img src="/static-img/5no35OiaKU--ijysE8XR3-J6DFVLF6i1SmImsPqfluD1ehKU12v0Svm3lxLq8FxgPNROKG1f3JQc-HnbXmWKZz7v8YYhG8T8U5t2A3ZYXVqWrvil-bXmeAQQfeM03lEctgmKjIFGCiNWAC2ZQ9iBqA.jpg"&gt;&lt;/p&gt;&lt;p&gt;</w:t>
      </w:r>
      <w:r>
        <w:rPr>
          <w:sz w:val="32"/>
          <w:szCs w:val="32"/>
        </w:rPr>
        <w:t>首先，我们进行了一轮温暖性的伸展动作，以确保身体准备好迎接即将到来的挑战。而随着音乐节奏逐渐加快，我们开始进行跳绳、仰卧起坐等多样化运动，每个动作都需要精准配合，这也是双人床上的独特魅力所在。在这种氛围下，不仅锻炼到了体力，还增加了一份游戏性，使得整个过程变得既刺激又愉悦。</w:t>
      </w:r>
      <w:r>
        <w:rPr>
          <w:sz w:val="32"/>
          <w:szCs w:val="32"/>
        </w:rPr>
        <w:t>&lt;/p&gt;&lt;p&gt;</w:t>
      </w:r>
      <w:r>
        <w:rPr>
          <w:sz w:val="32"/>
          <w:szCs w:val="32"/>
        </w:rPr>
        <w:t>然后，当我们的呼吸逐渐平稳起来时，我们便进入到了最期待的一环——打牌。我和老婆各自拿出了几副扑克卡片，并且规则设定为每个人赢三次后获胜。在牌局中，无论输赢，只要心情愉悦，那就是最大的胜利。而这样的氛围，让我们之间的情感纽带更加牢固。</w:t>
      </w:r>
      <w:r>
        <w:rPr>
          <w:sz w:val="32"/>
          <w:szCs w:val="32"/>
        </w:rPr>
        <w:t>&lt;/p&gt;&lt;p&gt;&lt;img src="/static-img/1KecnNnoQCSqBYkp5qmI9-J6DFVLF6i1SmImsPqfluD1ehKU12v0Svm3lxLq8FxgPNROKG1f3JQc-HnbXmWKZz7v8YYhG8T8U5t2A3ZYXVqWrvil-bXmeAQQfeM03lEctgmKjIFGCiNWAC2ZQ9iBqA.jpg"&gt;&lt;/p&gt;&lt;p&gt;</w:t>
      </w:r>
      <w:r>
        <w:rPr>
          <w:sz w:val="32"/>
          <w:szCs w:val="32"/>
        </w:rPr>
        <w:t>最后，当天落幕之际，我和老婆都笑着说：“这是一个令人难忘的一天！”虽然我没能赢得最后一局，但更重要的是，我发现了一个新的享受生活方式：通过体育活动提升情侣关系，同时享受悠闲时光。从此以后，每个周末都会变成这样一次特别的体验，而那张双人床就成了我们的新欢乐场所。</w:t>
      </w:r>
      <w:r>
        <w:rPr>
          <w:sz w:val="32"/>
          <w:szCs w:val="32"/>
        </w:rPr>
        <w:t>&lt;/p&gt;&lt;p&gt;&lt;a href = "/doc/744953-</w:t>
      </w:r>
      <w:r>
        <w:rPr>
          <w:sz w:val="32"/>
          <w:szCs w:val="32"/>
        </w:rPr>
        <w:t>双人床上做的运动打扑克视频我和老婆上了床就开始了这场激烈的身体对抗谁能赢得最后一张牌</w:t>
      </w:r>
      <w:r>
        <w:rPr>
          <w:sz w:val="32"/>
          <w:szCs w:val="32"/>
        </w:rPr>
        <w:t>.doc" rel="alternate" download="744953-</w:t>
      </w:r>
      <w:r>
        <w:rPr>
          <w:sz w:val="32"/>
          <w:szCs w:val="32"/>
        </w:rPr>
        <w:t>双人床上做的运动打扑克视频我和老婆上了床就开始了这场激烈的身体对抗谁能赢得最后一张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