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揭秘失事飞机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架载着数十名乘客和机组人员的商业航班，突然遭遇了不可预见的天灾人祸。随着引擎发出的尖锐声响，飞机开始摇摆不定，紧接着是惨烈的撞击声，这个平凡而又充满期待的人们，却踏上了空中惊魂之旅。</w:t>
      </w:r>
      <w:r>
        <w:rPr>
          <w:sz w:val="32"/>
          <w:szCs w:val="32"/>
        </w:rPr>
        <w:t>&lt;/p&gt;&lt;p&gt;&lt;img src="/static-img/5WMV8NqoWcKuyLiUIqjhvyDKIWAamuvNJ9wQVVdXwZtBri2HSl2nBSCY0XzFgq81.png"&gt;&lt;/p&gt;&lt;p&gt;</w:t>
      </w:r>
      <w:r>
        <w:rPr>
          <w:sz w:val="32"/>
          <w:szCs w:val="32"/>
        </w:rPr>
        <w:t>点一：起初疑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飞行员报告机械故障时，无论是乘客还是工作人员都未曾想到这将会是一场生死较量。他们怀疑可能只是一个小问题，但谁能预知这仅仅是序曲？</w:t>
      </w:r>
      <w:r>
        <w:rPr>
          <w:sz w:val="32"/>
          <w:szCs w:val="32"/>
        </w:rPr>
        <w:t>&lt;/p&gt;&lt;p&gt;&lt;img src="/static-img/D_tVGGfeU1yDGxXwWZ2JWSDKIWAamuvNJ9wQVVdXwZtBri2HSl2nBSCY0XzFgq81.jpg"&gt;&lt;/p&gt;&lt;p&gt;</w:t>
      </w:r>
      <w:r>
        <w:rPr>
          <w:sz w:val="32"/>
          <w:szCs w:val="32"/>
        </w:rPr>
        <w:t>点二：恐慌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飞机上的情况变得越来越糟糕。通信设备损坏，使得任何求救呼叫都无法发出，而外界对此事一无所知。在这样的环境下，每个人都意识到了自己的生命危险，都陷入了深深的恐慌之中。</w:t>
      </w:r>
      <w:r>
        <w:rPr>
          <w:sz w:val="32"/>
          <w:szCs w:val="32"/>
        </w:rPr>
        <w:t>&lt;/p&gt;&lt;p&gt;&lt;img src="/static-img/bTybP8CtcpXEMHr-Cga74yDKIWAamuvNJ9wQVVdXwZtBri2HSl2nBSCY0XzFgq81.jpg"&gt;&lt;/p&gt;&lt;p&gt;</w:t>
      </w:r>
      <w:r>
        <w:rPr>
          <w:sz w:val="32"/>
          <w:szCs w:val="32"/>
        </w:rPr>
        <w:t>点三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挑战，但在这一刻，最重要的是团结与合作。这群素不相识的人们，在压力和焦虑下找到了共同前进的力量，他们协同工作，以尽可能减少风险，并寻找突破困境的一线希望。</w:t>
      </w:r>
      <w:r>
        <w:rPr>
          <w:sz w:val="32"/>
          <w:szCs w:val="32"/>
        </w:rPr>
        <w:t>&lt;/p&gt;&lt;p&gt;&lt;img src="/static-img/PfQFGAhACeoc7fTWqltmqSDKIWAamuvNJ9wQVVdXwZtBri2HSl2nBSCY0XzFgq81.jpg"&gt;&lt;/p&gt;&lt;p&gt;</w:t>
      </w:r>
      <w:r>
        <w:rPr>
          <w:sz w:val="32"/>
          <w:szCs w:val="32"/>
        </w:rPr>
        <w:t>点四：技术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联系后，人们不得不依赖自身资源应对突发事件。技术人员努力尝试修复通讯设备，同时也要处理飞机会面的各种潜在问题，如燃油消耗、氧气供应等，这些都是需要精确计算和高超技艺才能解决的问题。</w:t>
      </w:r>
      <w:r>
        <w:rPr>
          <w:sz w:val="32"/>
          <w:szCs w:val="32"/>
        </w:rPr>
        <w:t>&lt;/p&gt;&lt;p&gt;&lt;img src="/static-img/2WaOpbUmfwQSnsncHHyBqSDKIWAamuvNJ9wQVVdXwZtBri2HSl2nBSCY0XzFgq81.png"&gt;&lt;/p&gt;&lt;p&gt;</w:t>
      </w:r>
      <w:r>
        <w:rPr>
          <w:sz w:val="32"/>
          <w:szCs w:val="32"/>
        </w:rPr>
        <w:t>点五：心理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处于这种极端状态，不仅考验着人的体力，还更直接地考验着心理韧性。对于每一个人来说，这是一个极度的心理磨练过程，只有那些能够保持冷静、坚持自我控制的人才能够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奇迹般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番艰苦努力后，他们成功地指挥飞机安全降落在地面上。这一切看似是不可能完成的事情，却成为了一个令人震惊但又值得赞扬的事实，它提醒我们，即使是在最黑暗的情况下，也总有一线光明可以追寻。而这些英雄人物，以及他们之间建立起来的情谊，将永远成为航空史上最传奇的一段章节——空中惊魂。</w:t>
      </w:r>
      <w:r>
        <w:rPr>
          <w:sz w:val="32"/>
          <w:szCs w:val="32"/>
        </w:rPr>
        <w:t>&lt;/p&gt;&lt;p&gt;&lt;a href = "/doc/745165-</w:t>
      </w:r>
      <w:r>
        <w:rPr>
          <w:sz w:val="32"/>
          <w:szCs w:val="32"/>
        </w:rPr>
        <w:t>空中惊魂揭秘失事飞机背后的真相</w:t>
      </w:r>
      <w:r>
        <w:rPr>
          <w:sz w:val="32"/>
          <w:szCs w:val="32"/>
        </w:rPr>
        <w:t>.doc" rel="alternate" download="745165-</w:t>
      </w:r>
      <w:r>
        <w:rPr>
          <w:sz w:val="32"/>
          <w:szCs w:val="32"/>
        </w:rPr>
        <w:t>空中惊魂揭秘失事飞机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