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绳约欲望两男共度愉悦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绳约欲望：两男共度愉悦时光</w:t>
      </w:r>
      <w:r>
        <w:rPr>
          <w:sz w:val="32"/>
          <w:szCs w:val="32"/>
        </w:rPr>
        <w:t>&lt;/p&gt;&lt;p&gt;&lt;img src="/static-img/8NV3AVbsc9nbFK2VeZ4seHu0Xy1fuXrTk9zZv0RIE_f9Lj6hnDTepa_YIEfVJubY.jpg"&gt;&lt;/p&gt;&lt;p&gt;</w:t>
      </w:r>
      <w:r>
        <w:rPr>
          <w:sz w:val="32"/>
          <w:szCs w:val="32"/>
        </w:rPr>
        <w:t>情感纽带的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情感联系往往被快节奏的生活所削弱。两个男人通过共同的经历，重新建立起彼此之间的情感纽带。这不仅仅是身体上的束缚，更是心灵上的连接。</w:t>
      </w:r>
      <w:r>
        <w:rPr>
          <w:sz w:val="32"/>
          <w:szCs w:val="32"/>
        </w:rPr>
        <w:t>&lt;/p&gt;&lt;p&gt;&lt;img src="/static-img/BEwyxCFhpLL-fwYY2e3q6Hu0Xy1fuXrTk9zZv0RIE_e4WOJ5eENMsXyUZuT-JVLH08a5XIkVwl9Iaqa8vwJUpg96ydapuses7kjWW-z3nRnOZWkrIE8UCLFAmfspiX0xtSp-u3UN1qOd8VjaM9dRsJOrdQ-GmLBr1IrH88ZXt1voQPXU9lCZBdBHXYfTvAAp.jpg"&gt;&lt;/p&gt;&lt;p&gt;</w:t>
      </w:r>
      <w:r>
        <w:rPr>
          <w:sz w:val="32"/>
          <w:szCs w:val="32"/>
        </w:rPr>
        <w:t>自我探索与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绑着玩好爽，不仅是一种身体上的释放，更是一种内心深处的解脱。在这种状态下，每个人都有机会去探索自己的边界和欲望，同时也能体验到一种难以言喻的放松。</w:t>
      </w:r>
      <w:r>
        <w:rPr>
          <w:sz w:val="32"/>
          <w:szCs w:val="32"/>
        </w:rPr>
        <w:t>&lt;/p&gt;&lt;p&gt;&lt;img src="/static-img/MQThJAPvRkffAmR2vgVVL3u0Xy1fuXrTk9zZv0RIE_e4WOJ5eENMsXyUZuT-JVLH08a5XIkVwl9Iaqa8vwJUpg96ydapuses7kjWW-z3nRnOZWkrIE8UCLFAmfspiX0xtSp-u3UN1qOd8VjaM9dRsJOrdQ-GmLBr1IrH88ZXt1voQPXU9lCZBdBHXYfTvAAp.jpg"&gt;&lt;/p&gt;&lt;p&gt;</w:t>
      </w:r>
      <w:r>
        <w:rPr>
          <w:sz w:val="32"/>
          <w:szCs w:val="32"/>
        </w:rPr>
        <w:t>互动与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男人在这个过程中必须相互配合，这种合作关系能够增进他们之间的理解和信任。在这样的环境中，他们学会了如何更好地沟通和支持对方。</w:t>
      </w:r>
      <w:r>
        <w:rPr>
          <w:sz w:val="32"/>
          <w:szCs w:val="32"/>
        </w:rPr>
        <w:t>&lt;/p&gt;&lt;p&gt;&lt;img src="/static-img/YrctupQ4BopWaheKV_kDM3u0Xy1fuXrTk9zZv0RIE_e4WOJ5eENMsXyUZuT-JVLH08a5XIkVwl9Iaqa8vwJUpg96ydapuses7kjWW-z3nRnOZWkrIE8UCLFAmfspiX0xtSp-u3UN1qOd8VjaM9dRsJOrdQ-GmLBr1IrH88ZXt1voQPXU9lCZBdBHXYfTvAAp.jpg"&gt;&lt;/p&gt;&lt;p&gt;</w:t>
      </w:r>
      <w:r>
        <w:rPr>
          <w:sz w:val="32"/>
          <w:szCs w:val="32"/>
        </w:rPr>
        <w:t>创造性与冒险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尝试都是新的开始，无论是在情感上还是在身体上。这种创造性的尝试激发了他们内心深处的冒险精神，让他们对未知充满期待和好奇。</w:t>
      </w:r>
      <w:r>
        <w:rPr>
          <w:sz w:val="32"/>
          <w:szCs w:val="32"/>
        </w:rPr>
        <w:t>&lt;/p&gt;&lt;p&gt;&lt;img src="/static-img/xenc4uX-ZODrxXjw9mBWZHu0Xy1fuXrTk9zZv0RIE_e4WOJ5eENMsXyUZuT-JVLH08a5XIkVwl9Iaqa8vwJUpg96ydapuses7kjWW-z3nRnOZWkrIE8UCLFAmfspiX0xtSp-u3UN1qOd8VjaM9dRsJOrdQ-GmLBr1IrH88ZXt1voQPXU9lCZBdBHXYfTvAAp.jpg"&gt;&lt;/p&gt;&lt;p&gt;</w:t>
      </w:r>
      <w:r>
        <w:rPr>
          <w:sz w:val="32"/>
          <w:szCs w:val="32"/>
        </w:rPr>
        <w:t>约束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似乎矛盾而又合乎逻辑的是，在被限制的情况下，他们却发现了一种自由。这不是简单意义上的解锁，而是一种内心深处对自由意志的一次大胆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段经历留给他们的是一串美好的回忆，以及对彼此更加坚固的情感纽带。每一次共同经历，都让他们变得更加成熟，也让这段友谊更加珍贵。</w:t>
      </w:r>
      <w:r>
        <w:rPr>
          <w:sz w:val="32"/>
          <w:szCs w:val="32"/>
        </w:rPr>
        <w:t>&lt;/p&gt;&lt;p&gt;&lt;a href = "/doc/745207-</w:t>
      </w:r>
      <w:r>
        <w:rPr>
          <w:sz w:val="32"/>
          <w:szCs w:val="32"/>
        </w:rPr>
        <w:t>绳约欲望两男共度愉悦时光</w:t>
      </w:r>
      <w:r>
        <w:rPr>
          <w:sz w:val="32"/>
          <w:szCs w:val="32"/>
        </w:rPr>
        <w:t>.doc" rel="alternate" download="745207-</w:t>
      </w:r>
      <w:r>
        <w:rPr>
          <w:sz w:val="32"/>
          <w:szCs w:val="32"/>
        </w:rPr>
        <w:t>绳约欲望两男共度愉悦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